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 xml:space="preserve">Объявление от  18.08.2011 г. (в печать на 24.08.2011 г.)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я</w:t>
      </w:r>
      <w:r>
        <w:rPr>
          <w:sz w:val="24"/>
          <w:szCs w:val="24"/>
        </w:rPr>
        <w:t xml:space="preserve"> Кировградского городского округа сообщает о проведении аукциона по продаже в порядке приватизации муниципального имущества - помещений №№ 1-8 (по поэтажному плану 1 этажа) общей площадью 126,5 кв.м, назначение нежилое, по адресу: Свердловская область, г. Кировград, пос. Нейво-Рудянка, ул. Партизан, д. 26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И ОБЪЕКТ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№№ 1-8 (по поэтажному плану 1 этажа) общей площадью 126,5 кв.м, назначение нежилое, по адресу: Свердловская область, г. Кировград, пос. Нейво-Рудянка, ул. Партизан, д. 26, (фундамент здания – ленточный; наружные стены – крупные блоки, кирпич; перегородки - кирпич; перекрытия чердачные – железобетонные плиты, кровля - металлическая; система отопления, канализации, водопровода, электроосвещения – отсутствует. Помещения требуют капитального ремонта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помещения подтверждается свидетельством о государственной регистрации права от 27.05.2011 г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ОСНОВАНИя проведения торгов</w:t>
      </w:r>
      <w:r>
        <w:rPr>
          <w:caps/>
          <w:sz w:val="24"/>
          <w:szCs w:val="24"/>
        </w:rPr>
        <w:t xml:space="preserve">: </w:t>
      </w:r>
      <w:r>
        <w:rPr>
          <w:sz w:val="24"/>
          <w:szCs w:val="24"/>
        </w:rPr>
        <w:t xml:space="preserve">решение Думы Кировградского городского округа от 22.12.2010 г. № 436 «Об утверждении прогнозного плана приватизации муниципального имущества на территории Кировградского городского округа на 2011 год», Постановление администрации Кировградского городского округа от 19.08.2011 г. № 850 «О продаже в порядке приватизации муниципального имущества помещений №№ 1-8 (по поэтажному плану 1 этажа) общей площадью 126,5 кв.м, назначение нежилое, по адресу: Свердловская область, г. Кировград, пос. Нейво-Рудянка, ул. Партизан, д. 26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ВАТИЗ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130 040 руб</w:t>
      </w:r>
      <w:r>
        <w:rPr>
          <w:sz w:val="24"/>
          <w:szCs w:val="24"/>
        </w:rPr>
        <w:t>. (сто тридцать тысяч сорок рублей)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упатель обязан возместить затраты на организацию и проведение приватизации объекта в размере 6 385,23 руб., из которых: изготовление кадастрового паспорта помещения –                  1 956,66 руб.; оказание услуг по оценке имущества –  4 428,57 руб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ЗАДАТКА: 13 004</w:t>
      </w:r>
      <w:r>
        <w:rPr>
          <w:sz w:val="24"/>
          <w:szCs w:val="24"/>
        </w:rPr>
        <w:t xml:space="preserve"> руб. (тринадцать тысяч четыре рубля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6 50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шесть тысяч пятьсот рублей)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УСЛОВИЯ участия в аукцион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Одновременно с заявкой (типовая форма прилагается)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1) юридические лица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2)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продавцу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аток перечисляется на расчетный счет № 40302810500005000004</w:t>
      </w:r>
      <w:r>
        <w:rPr>
          <w:bCs/>
          <w:sz w:val="24"/>
          <w:szCs w:val="24"/>
        </w:rPr>
        <w:t xml:space="preserve">,                                   </w:t>
      </w:r>
      <w:r>
        <w:rPr>
          <w:bCs/>
          <w:iCs/>
          <w:sz w:val="24"/>
          <w:szCs w:val="24"/>
        </w:rPr>
        <w:t>ИНН/КПП 6616001080/661601001</w:t>
      </w:r>
      <w:r>
        <w:rPr>
          <w:bCs/>
          <w:sz w:val="24"/>
          <w:szCs w:val="24"/>
        </w:rPr>
        <w:t>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администрации Кировградского городского округа («</w:t>
      </w:r>
      <w:r>
        <w:rPr>
          <w:sz w:val="24"/>
          <w:szCs w:val="24"/>
        </w:rPr>
        <w:t xml:space="preserve">Администрация Кировградского ГО» л/счет 07901000010),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г. Кировград, назначение платежа: задаток за участие в аукцион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ток должен быть перечислен на указанные реквизиты не позднее 19.09.2011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рабочих дней со дня подведения итогов аукциона заключается договор купли-продажи. Оплата приобретаемого имущества производится в порядке и сроки, установленные договором купли-продажи объекта </w:t>
      </w:r>
      <w:r>
        <w:rPr>
          <w:color w:val="000000"/>
          <w:sz w:val="24"/>
          <w:szCs w:val="24"/>
        </w:rPr>
        <w:t xml:space="preserve">в доход бюджета Кировградского городского округа </w:t>
      </w:r>
      <w:r>
        <w:rPr>
          <w:sz w:val="24"/>
          <w:szCs w:val="24"/>
        </w:rPr>
        <w:t>№ 40101810500000010010, УФК по Свердловской области (Администрация Кировградского городского округа),  КБК 901 114 02 033 04 0001 410,  ИНН 6616001080,                   КПП 661601001, ОКАТО 65453000000, в ГРКЦ ГУ Банка России по Свердловской области                     г. Екатеринбург, БИК 046577001 (</w:t>
      </w: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объектов нежилого фонда иного имущества, находящегося в собственности городских округов по договору купли-продажи от _____________ № ___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3 сентября 2011</w:t>
      </w:r>
      <w:r>
        <w:rPr>
          <w:b/>
          <w:bCs/>
          <w:i/>
          <w:sz w:val="24"/>
          <w:szCs w:val="24"/>
          <w:u w:val="single"/>
        </w:rPr>
        <w:t xml:space="preserve"> года в 10.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                          г. Кировград, ул. Свердлова, д. 44. Прием заявок осуществляется по рабочим дням с                               24 августа 2011 года с 08.15 до 17.00 (перерыв с 12.00 до 13.00), по пятницам с 08.15. до 16.00 (время местное). Последний день приема заявок 19 сентября 2011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1 сентяб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ЛЬНАЯ ИНФОРМАЦИЯ: </w:t>
      </w:r>
      <w:r>
        <w:rPr>
          <w:sz w:val="24"/>
          <w:szCs w:val="24"/>
        </w:rPr>
        <w:t xml:space="preserve">с условиями договора купли-продажи и иной информацией возможно ознакомиться по тел. (34357) 3-29-12, либо в каб. 212 администрации Кировградского городск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чать разреш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ировградского городского округа                 </w:t>
        <w:tab/>
        <w:t xml:space="preserve">                              В.И. Фир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олстых Т.Н. </w:t>
      </w:r>
    </w:p>
    <w:p>
      <w:pPr>
        <w:pStyle w:val="Normal"/>
        <w:jc w:val="both"/>
        <w:rPr/>
      </w:pPr>
      <w:r>
        <w:rPr/>
        <w:t>(34357) 3-29-12</w:t>
      </w:r>
    </w:p>
    <w:p>
      <w:pPr>
        <w:pStyle w:val="Normal"/>
        <w:jc w:val="right"/>
        <w:rPr/>
      </w:pPr>
      <w:r>
        <w:rPr/>
        <w:t>Приложение к извещению о проведении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ЗАЯВКИ НА УЧАСТ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КЦИОН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: адрес, ОГРН, ИНН,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(фамилия, имя, отчество и паспортные данные, физического лица, подающего заявку: адрес, ИНН, тел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далее Претендент, в лиц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, действующего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относящегося к муниципальной собственности имущества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2"/>
          <w:szCs w:val="22"/>
        </w:rPr>
        <w:t>1) соблюдать условия аукциона, содержащиеся в информационном сообщении о проведении аукциона, опубликованном в газете «Кировградские вести» от 24.08.2011г. № 34 (792) и размещенном на сайте администрации Кировградского городского округа в сети «Интернет», а также порядок проведения аукциона, установленном Положением об организации продажи муниципального имущества Кировградского городского округа на аукционе, утвержденный решением Думы Кировградского городского округа от 29.06.2011 г. № 5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 и  уплатить Продавцу стоимость имущества, установленного по результатам аукциона, в сроки, определяемые договором купли-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есто нахождения и банковские реквизиты Претендента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 _____________________ (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"_____" ____________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а представителем Продавца: час _____ мин. _____ "_____" ____________ 2011 г. за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1:00Z</dcterms:created>
  <dc:creator>Krapotkin</dc:creator>
  <dc:description/>
  <cp:keywords/>
  <dc:language>en-US</dc:language>
  <cp:lastModifiedBy>t_tolstyh</cp:lastModifiedBy>
  <cp:lastPrinted>2011-08-19T08:21:00Z</cp:lastPrinted>
  <dcterms:modified xsi:type="dcterms:W3CDTF">2011-08-23T03:46:00Z</dcterms:modified>
  <cp:revision>5</cp:revision>
  <dc:subject/>
  <dc:title>ПЛАН   ПРИВАТИЗАЦИИ</dc:title>
</cp:coreProperties>
</file>