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 xml:space="preserve">Объявление от  18.08.2011 г. (в печать на 24.08.2011 г.)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 сообщение  о  приватиз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министрация</w:t>
      </w:r>
      <w:r>
        <w:rPr>
          <w:sz w:val="24"/>
          <w:szCs w:val="24"/>
        </w:rPr>
        <w:t xml:space="preserve"> Кировградского городского округа сообщает о проведении аукциона по продаже в порядке приватизации муниципального имуще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лот № 1 – нежилое здание, поврежденное в результате ненадлежащей эксплуатации, степень сохранности по факту без учета физического износа 22%, назначение нежилое, по адресу: Свердловская область, г. Кировград,  ул. Шуралинская, № 60, строение № 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лот № 2 – здание склада общей площадью 804 кв.м, назначение складское, по адресу: Свердловская область, г. Кировград, ул. Шуралинская, № 60, строение № 8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АРАКТЕРИСТИКИ ОБЪЕКТ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 - нежилое здание, поврежденное в результате ненадлежащей эксплуатации, степень сохранности по факту без учета физического износа 22%, назначение нежилое, по адресу: Свердловская область, г. Кировград,  ул. Шуралинская, № 60, строение № 7 (фундамент – бутовый ленточный; стены и их наружная отделка – шлакоблоки, кирпич, оштукатуренные; перегородки – шлакоблоки; перекрытия – железобетонные; крыша – мягкая кровля совмещенная с перекрытием; полы - бетонированные; здание находится в неудовлетворительном состоянии, требуется восстановление).</w:t>
      </w:r>
    </w:p>
    <w:p>
      <w:pPr>
        <w:pStyle w:val="Normal"/>
        <w:jc w:val="both"/>
        <w:rPr/>
      </w:pPr>
      <w:r>
        <w:rPr>
          <w:sz w:val="24"/>
          <w:szCs w:val="24"/>
        </w:rPr>
        <w:t>Право собственности Кировградского городского округа на здание подтверждается свидетельством о государственной регистрации права от 09.06.2008 г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Лот № 2 - здание склада общей площадью 804 кв.м, назначение складское, по адресу: Свердловская область, г. Кировград, ул. Шуралинская, № 60, строение № 8 (фундамент – бутовый ленточный; стены и их наружная отделка – из бутового камня на цементном растворе; крыша - толь в 1 слой по деревянной обрешетке; полы – бетонные; внутренняя отделка – штукатурка, побелка;  здание находится в неудовлетворительном состоянии, требуется капитальный ремонт).</w:t>
      </w:r>
    </w:p>
    <w:p>
      <w:pPr>
        <w:pStyle w:val="Normal"/>
        <w:jc w:val="both"/>
        <w:rPr/>
      </w:pPr>
      <w:r>
        <w:rPr>
          <w:sz w:val="24"/>
          <w:szCs w:val="24"/>
        </w:rPr>
        <w:t>Право собственности Кировградского городского округа на здание подтверждается свидетельством о государственной регистрации права от 09.06.2008 г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ТОР ТОРГОВ (ПРОДАВЕЦ)</w:t>
      </w:r>
      <w:r>
        <w:rPr>
          <w:sz w:val="24"/>
          <w:szCs w:val="24"/>
        </w:rPr>
        <w:t>: А</w:t>
      </w:r>
      <w:r>
        <w:rPr>
          <w:bCs/>
          <w:sz w:val="24"/>
          <w:szCs w:val="24"/>
        </w:rPr>
        <w:t xml:space="preserve">дминистрация Кировградского городского округа </w:t>
      </w:r>
      <w:r>
        <w:rPr>
          <w:sz w:val="24"/>
          <w:szCs w:val="24"/>
        </w:rPr>
        <w:t>(действующая в порядке ст. 125 ГК РФ от имени муниципального образования Кировградский городской округ): г. Кировград,  ул. Свердлова,  д. 44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ОСНОВАНИя проведения торгов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 xml:space="preserve">решение Думы Кировградского городского округа от 22.12.2010 г. № 436 «Об утверждении прогнозного плана приватизации муниципального имущества на территории Кировградского городского округа на 2011 год», Постановление администрации Кировградского городского округа от 19.08.2011 г. № 851 «О продаже в порядке приватизации  муниципального имущества строений № 7 и № 8 по адресу: Свердловская обл., г. Кировград, ул. Шуралинская, № 60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ОСОБ ПРИВАТИЗА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цене имуществ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Лот № 1 – 209 454 (двухсот девяти тысяч четырехсот пятидесяти четырех) рублей с учетом НДС;</w:t>
      </w:r>
    </w:p>
    <w:p>
      <w:pPr>
        <w:pStyle w:val="Normal"/>
        <w:jc w:val="both"/>
        <w:rPr/>
      </w:pPr>
      <w:r>
        <w:rPr>
          <w:sz w:val="24"/>
          <w:szCs w:val="24"/>
        </w:rPr>
        <w:t>Лот № 2 – 172 632 (ста семидесяти двух тысяч шестисот тридцати двух) рублей с учетом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купатель обязан возместить затраты на организацию и проведение приватизации объекта в размере 14 193,26 руб., из которых: изготовление технической информации –                   9 764,69 руб.; оказание услуг по оценке имущества –  4 428,57 руб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УММА </w:t>
      </w:r>
      <w:r>
        <w:rPr>
          <w:b/>
          <w:sz w:val="24"/>
          <w:szCs w:val="24"/>
        </w:rPr>
        <w:t xml:space="preserve">ЗАДА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 – 20 945,40 руб.; Лот № 2 – 17 263,20 руб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 – 10 000 руб.; Лот № 2 – 8 500 руб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УСЛОВИЯ участия в аукцион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Одновременно с заявкой (типовая форма прилагается)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1) юридические лица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2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продавцу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даток перечисляется на расчетный счет № 40302810500005000004</w:t>
      </w:r>
      <w:r>
        <w:rPr>
          <w:bCs/>
          <w:sz w:val="24"/>
          <w:szCs w:val="24"/>
        </w:rPr>
        <w:t xml:space="preserve">,                                   </w:t>
      </w:r>
      <w:r>
        <w:rPr>
          <w:bCs/>
          <w:iCs/>
          <w:sz w:val="24"/>
          <w:szCs w:val="24"/>
        </w:rPr>
        <w:t>ИНН/КПП 6616001080/661601001</w:t>
      </w:r>
      <w:r>
        <w:rPr>
          <w:bCs/>
          <w:sz w:val="24"/>
          <w:szCs w:val="24"/>
        </w:rPr>
        <w:t>, п</w:t>
      </w:r>
      <w:r>
        <w:rPr>
          <w:bCs/>
          <w:iCs/>
          <w:sz w:val="24"/>
          <w:szCs w:val="24"/>
        </w:rPr>
        <w:t>олучате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Финансовое управление администрации Кировградского городского округа («</w:t>
      </w:r>
      <w:r>
        <w:rPr>
          <w:sz w:val="24"/>
          <w:szCs w:val="24"/>
        </w:rPr>
        <w:t xml:space="preserve">Администрация Кировградского ГО» л/счет 07901000010), </w:t>
      </w:r>
      <w:r>
        <w:rPr>
          <w:bCs/>
          <w:iCs/>
          <w:sz w:val="24"/>
          <w:szCs w:val="24"/>
        </w:rPr>
        <w:t>БИК</w:t>
      </w:r>
      <w:r>
        <w:rPr>
          <w:bCs/>
          <w:sz w:val="24"/>
          <w:szCs w:val="24"/>
        </w:rPr>
        <w:t xml:space="preserve"> 046515000, в РКЦ г. Кировград, назначение платежа: задаток за участие в аукцион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перечислен на указанные реквизиты не позднее 19.09.2011 г. Участникам, проигравшим аукцион, задаток возвращается в течение 5 дней со дня подведения итогов аукциона, Победителю он засчитывается в оплату приобретаемого имуществ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КРИТЕРИЙ ВЫЯВЛЕНИЯ ПОБЕДИТЕЛЯ АУКЦИОНА:</w:t>
      </w:r>
      <w:r>
        <w:rPr>
          <w:sz w:val="24"/>
          <w:szCs w:val="24"/>
        </w:rPr>
        <w:t xml:space="preserve"> Победителем аукциона признается  участник, предложивший наиболее высокую цену за объект приватизации. С победителем аукциона в течение 5 рабочих дней со дня подведения итогов аукциона заключается договор купли-продажи. Оплата приобретаемого имущества производится в порядке и сроки, установленные договором купли-продажи объекта </w:t>
      </w:r>
      <w:r>
        <w:rPr>
          <w:color w:val="000000"/>
          <w:sz w:val="24"/>
          <w:szCs w:val="24"/>
        </w:rPr>
        <w:t xml:space="preserve">в доход бюджета Кировградского городского округа </w:t>
      </w:r>
      <w:r>
        <w:rPr>
          <w:sz w:val="24"/>
          <w:szCs w:val="24"/>
        </w:rPr>
        <w:t>№ 40101810500000010010, УФК по Свердловской области (Администрация Кировградского городского округа),  КБК 901 114 02 033 04 0001 410,  ИНН 6616001080,                   КПП 661601001, ОКАТО 65453000000, в ГРКЦ ГУ Банка России по Свердловской области                     г. Екатеринбург, БИК 046577001 (</w:t>
      </w: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реализации объектов нежилого фонда иного имущества, находящегося в собственности городских округов по договору купли-продажи от _____________ № ___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Я И МЕСТО ПРОВЕДЕНИЯ АУКЦИОН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23 сентября 2011</w:t>
      </w:r>
      <w:r>
        <w:rPr>
          <w:b/>
          <w:bCs/>
          <w:i/>
          <w:sz w:val="24"/>
          <w:szCs w:val="24"/>
          <w:u w:val="single"/>
        </w:rPr>
        <w:t xml:space="preserve"> года в 10.1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                          г. Кировград, ул. Свердлова, д. 44. Прием заявок осуществляется по рабочим дням с                               24 августа 2011 года с 08.15 до 17.00 (перерыв с 12.00 до 13.00), по пятницам с 08.15. до 16.00 (время местное). Последний день приема заявок 19 сентября 2011 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ТА ОПРЕДЕЛЕНИЯ УЧАСТНИКОВ АУКЦИОН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21 сентября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ПОЛНИТЕЛЬНАЯ ИНФОРМАЦИЯ: </w:t>
      </w:r>
      <w:r>
        <w:rPr>
          <w:sz w:val="24"/>
          <w:szCs w:val="24"/>
        </w:rPr>
        <w:t xml:space="preserve">с условиями договора купли-продажи и иной информацией возможно ознакомиться по тел. (34357) 3-29-12, либо в каб. 212 администрации Кировградского городск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чать разреш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ировградского городского округа                 </w:t>
        <w:tab/>
        <w:t xml:space="preserve">                              В.И. Фир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лстых Т.Н. </w:t>
      </w:r>
    </w:p>
    <w:p>
      <w:pPr>
        <w:pStyle w:val="Normal"/>
        <w:jc w:val="both"/>
        <w:rPr/>
      </w:pPr>
      <w:r>
        <w:rPr/>
        <w:t>(34357) 3-29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извещению о проведении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ФОРМА ЗАЯВКИ НА УЧАСТ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УКЦИОН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: адрес, ОГРН, ИНН,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(фамилия, имя, отчество и паспортные данные, физического лица, подающего заявку: адрес, ИНН, тел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далее Претендент, в лиц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, действующего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относящегося к муниципальной собственности имущества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>1) соблюдать условия аукциона, содержащиеся в информационном сообщении о проведении аукциона, опубликованном в газете «Кировградские вести» от 24.08.2011г. № 34 (792) и размещенном на сайте администрации Кировградского городского округа в сети «Интернет», а также порядок проведения аукциона, установленном Положением об организации продажи муниципального имущества Кировградского городского округа на аукционе, утвержденный решением Думы Кировградского городского округа от 29.06.2011 г. № 52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 и  уплатить Продавцу стоимость имущества, установленного по результатам аукциона, в сроки, определяемые договором купли-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Место нахождения и банковские реквизиты Претендента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 _________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"_____" ____________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а представителем Продавца: час _____ мин. _____ "_____" ____________ 2011 г. за N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5:00Z</dcterms:created>
  <dc:creator>Krapotkin</dc:creator>
  <dc:description/>
  <cp:keywords/>
  <dc:language>en-US</dc:language>
  <cp:lastModifiedBy>t_tolstyh</cp:lastModifiedBy>
  <cp:lastPrinted>2011-08-19T08:13:00Z</cp:lastPrinted>
  <dcterms:modified xsi:type="dcterms:W3CDTF">2011-08-23T04:08:00Z</dcterms:modified>
  <cp:revision>5</cp:revision>
  <dc:subject/>
  <dc:title>ПЛАН   ПРИВАТИЗАЦИИ</dc:title>
</cp:coreProperties>
</file>