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  <w:t xml:space="preserve">Объявление от  06.09.2011 г. (в печать на 14.09.2011 г.) 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онное  сообщение  о  приватизаци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дминистрация</w:t>
      </w:r>
      <w:r>
        <w:rPr>
          <w:sz w:val="24"/>
          <w:szCs w:val="24"/>
        </w:rPr>
        <w:t xml:space="preserve"> Кировградского городского округа сообщает о проведении аукциона по продаже в порядке приватизации единым лотом муниципального имущества, расположенного по адресу: Свердловская область, Кировградский городской округ, Кировградский лесхоз, Левихинское лесничество, квартал 34, пионерский лагерь «Звонкие голоса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ХАРАКТЕРИСТИКИ ОБЪЕКТА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имущество, расположенное по адресу: Свердловская область, Кировградский городской округ, Кировградский лесхоз, Левихинское лесничество, квартал 34, пионерский лагерь «Звонкие голоса», и включающ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м сторожа, литер А, а, а1, а2, а3, общей площадью 131,8 кв.м, назначение нежилое здание (литер А: фундамент – бутовый ленточный; стены – брус, перегородки – брус; перекрытие – деревянное отепленное; крыша – шифер по деревянной обрешетке, полы – дощатые окрашенные на бетонных столбах; проемы оконные – по 1 глухому, 1 створному переплету в проеме, окрашенные; проемы дверные – простые, окрашенные; внутренняя отделка – штукатурка стен, побелка, окраска потолка; литеры а,а1,а2,а3: фундамент – деревянные столбы; стены и перегородки – дощатые; крыша – шифер по деревянной обрешетке; полы – дощатые; проемы – двери дощатые, окна 1 створно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, литер Б, б, б2, общей площадью 52 кв.м, назначение нежилое здание (литер Б: фундамент – деревянные столбы; стены – бревна; перегородки – дощатые; перекрытия – деревянное, отепленное; крыша – шифер по деревянной обрешетке; полы – дощатые окрашенные на деревянных столбах; проемы оконные – по 2 створных переплета в проеме, окрашенные; проемы дверные – простые, дощатые; внутренняя отделка – штукатурка стен, побелка, окраска потолка; литер б, б2: фундамент – деревянные столбы; стены и перегородки – дощатые; крыша – шифер по деревянной обрешетке; полы – дощатые; проемы дверные – дощаты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дание бывшей столовой, литер В, общей площадью 264 кв.м, назначение нежилое здание (фундамент – бутовый ленточный; стены – кирпичные; перегородки – кирпичные, оштукатуренные; перекрытия – деревянное отепленное; крыша – шифер по деревянной обрешетке; полы – бетонные; проемы оконные – по 1 глухому переплету в проеме, окрашенные; проемы дверные – простые, дощатые; внутренняя отделка – штукатурка стен, побелка, окраска потолка, стен);</w:t>
      </w:r>
    </w:p>
    <w:p>
      <w:pPr>
        <w:pStyle w:val="Normal"/>
        <w:jc w:val="both"/>
        <w:rPr/>
      </w:pPr>
      <w:r>
        <w:rPr>
          <w:sz w:val="24"/>
          <w:szCs w:val="24"/>
        </w:rPr>
        <w:t>- нежилое здание, литер Д, площадь застройки 286,4 кв.м, степень готовности объекта 49 %, назначение нежилое (фундамент ленточный крупноблочный; стены – кирпичные; перегородки – кирпичные; перекрытия – деревянные неоштукатуренные; крыша – шифер по деревянной обрешетке; проемы оконные – деревянные);</w:t>
      </w:r>
    </w:p>
    <w:p>
      <w:pPr>
        <w:pStyle w:val="Normal"/>
        <w:jc w:val="both"/>
        <w:rPr/>
      </w:pPr>
      <w:r>
        <w:rPr>
          <w:sz w:val="24"/>
          <w:szCs w:val="24"/>
        </w:rPr>
        <w:t>- здание спального корпуса, литер Е, общей площадью 454,4 кв.м, назначение нежилое здание (фундамент – бутовый ленточный; стены – кирпичные; перегородки – кирпичные; перекрытия – железобетонные панели; крыша – шифер по деревянной обрешетке; полы – дощатые, окрашенные; проемы оконные – по 1 глухому 1 створному переплету в проеме, окрашенные; проемы дверные – простые, дощатые; внутренняя отделка – штукатурка стен, побелка стен и потолка, окраска панелей);</w:t>
      </w:r>
    </w:p>
    <w:p>
      <w:pPr>
        <w:pStyle w:val="Normal"/>
        <w:jc w:val="both"/>
        <w:rPr/>
      </w:pPr>
      <w:r>
        <w:rPr>
          <w:sz w:val="24"/>
          <w:szCs w:val="24"/>
        </w:rPr>
        <w:t>- нежилое здание, литер Ж, общей площадью 58,2 кв.м, назначение нежилое здание (фундамент – бетонный ленточный; стены – металлический каркас, кровельное железо; крыша – металлический шифер; полы – дощатые);</w:t>
      </w:r>
    </w:p>
    <w:p>
      <w:pPr>
        <w:pStyle w:val="Normal"/>
        <w:jc w:val="both"/>
        <w:rPr/>
      </w:pPr>
      <w:r>
        <w:rPr>
          <w:sz w:val="24"/>
          <w:szCs w:val="24"/>
        </w:rPr>
        <w:t>- здание склада, литер И, общей площадью 80,3 кв.м, назначение нежилое здание (фундамент – бетонный ленточный; стены – бревна; подвальные перекрытия – железобетонные плиты; пол – бетонный; проемы дверные – простые дощатые);</w:t>
      </w:r>
    </w:p>
    <w:p>
      <w:pPr>
        <w:pStyle w:val="Normal"/>
        <w:jc w:val="both"/>
        <w:rPr/>
      </w:pPr>
      <w:r>
        <w:rPr>
          <w:sz w:val="24"/>
          <w:szCs w:val="24"/>
        </w:rPr>
        <w:t>- здание бани, литер К, к, общей площадью 24,8 кв.м, назначение нежилое здание (литер К: стены – бревна; перекрытия – деревянные отепленные; крыша – шифер по деревянной обрешетке; полы – дощатые; проемы оконные – по 1 глухому переплету проеме; проемы дверные – простые, дощатые; литер к: фундамент – деревянные столбы; стены и перегородки – дощатые; крыша – толь в 1 слой по деревянной обрешетке; полы – бетонные; проемы дверные - дощаты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дание котельной, литер Л, общей площадью 32 кв.м, назначение нежилое здание (фундамент – бетонный ленточный; стены и их наружная отделка – бетонные заливные; крыша – железобетонные плиты совмещенные с мягкой кровлей из толя в 1 слой; проемы оконные – по 1 глухому переплету в проеме; проемы дверные – простые, дощаты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ущество требует восстановления и ремонта.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Право собственности Кировградского городского округа на здания подтверждается свидетельствами о государственной регистрации права от 01.11.2008 г. и от 05.11.2008 г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РГАНИЗАТОР ТОРГОВ (ПРОДАВЕЦ)</w:t>
      </w:r>
      <w:r>
        <w:rPr>
          <w:sz w:val="24"/>
          <w:szCs w:val="24"/>
        </w:rPr>
        <w:t>: А</w:t>
      </w:r>
      <w:r>
        <w:rPr>
          <w:bCs/>
          <w:sz w:val="24"/>
          <w:szCs w:val="24"/>
        </w:rPr>
        <w:t xml:space="preserve">дминистрация Кировградского городского округа </w:t>
      </w:r>
      <w:r>
        <w:rPr>
          <w:sz w:val="24"/>
          <w:szCs w:val="24"/>
        </w:rPr>
        <w:t>(действующая в порядке ст. 125 ГК РФ от имени муниципального образования Кировградский городской округ): г. Кировград,  ул. Свердлова,  д. 44.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aps/>
          <w:sz w:val="24"/>
          <w:szCs w:val="24"/>
        </w:rPr>
        <w:t>ОСНОВАНИя проведения торгов</w:t>
      </w:r>
      <w:r>
        <w:rPr>
          <w:caps/>
          <w:sz w:val="24"/>
          <w:szCs w:val="24"/>
        </w:rPr>
        <w:t xml:space="preserve">: </w:t>
      </w:r>
      <w:r>
        <w:rPr>
          <w:sz w:val="24"/>
          <w:szCs w:val="24"/>
        </w:rPr>
        <w:t xml:space="preserve">решение Думы Кировградского городского округа от 29.06.2011 г. № 520 «О внесении дополнений в прогнозный план приватизации муниципального имущества на территории Кировградского городского округа на 2011 год», Постановление администрации Кировградского городского округа от 09.09.2011 г. № 911 «О продаже в порядке приватизации единым лотом муниципального имущества, расположенного по адресу: Свердловская область, Кировградский городской округ, Кировградский лесхоз, Левихинское лесничество, квартал 34, пионерский лагерь «Звонкие голоса»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ПОСОБ ПРИВАТИЗАЦИ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Аукцион, открытый по составу участников и открытый по форме подачи предложений по цене имущества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НАЧАЛЬНАЯ ЦЕНА ПРОДАЖИ:</w:t>
      </w:r>
      <w:r>
        <w:rPr>
          <w:b/>
          <w:sz w:val="28"/>
          <w:szCs w:val="24"/>
        </w:rPr>
        <w:t xml:space="preserve"> </w:t>
      </w:r>
      <w:r>
        <w:rPr>
          <w:b/>
          <w:sz w:val="24"/>
          <w:szCs w:val="24"/>
        </w:rPr>
        <w:t>6 452 974 руб</w:t>
      </w:r>
      <w:r>
        <w:rPr>
          <w:sz w:val="24"/>
          <w:szCs w:val="24"/>
        </w:rPr>
        <w:t>. (шесть миллионов четыреста пятьдесят две тысячи девятьсот семьдесят четыре рубля) с учетом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покупатель обязан возместить затраты на организацию и проведение приватизации объекта в размере 42 800,93 руб., из которых: изготовление технической информации – 38 372,36 руб.; оказание услуг по оценке имущества –  4 428,57 руб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ЗАДАТКА: 645 297,40</w:t>
      </w:r>
      <w:r>
        <w:rPr>
          <w:sz w:val="24"/>
          <w:szCs w:val="24"/>
        </w:rPr>
        <w:t xml:space="preserve"> руб. (шестьсот сорок пять тысяч двести девяносто семь рублей 40 коп.)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ШАГ АУКЦИОНА</w:t>
      </w:r>
      <w:r>
        <w:rPr>
          <w:b/>
          <w:sz w:val="24"/>
          <w:szCs w:val="24"/>
        </w:rPr>
        <w:t xml:space="preserve">: 300 000 </w:t>
      </w:r>
      <w:r>
        <w:rPr>
          <w:sz w:val="24"/>
          <w:szCs w:val="24"/>
        </w:rPr>
        <w:t>ру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триста тысяч рублей)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b/>
          <w:i/>
          <w:caps/>
          <w:sz w:val="24"/>
          <w:szCs w:val="24"/>
        </w:rPr>
        <w:t>УСЛОВИЯ участия в аукционе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4"/>
          <w:szCs w:val="24"/>
        </w:rPr>
        <w:t>Одновременно с заявкой (типовая форма прилагается)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4"/>
          <w:szCs w:val="24"/>
        </w:rPr>
        <w:t>1) юридические лица: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4"/>
          <w:szCs w:val="24"/>
        </w:rPr>
        <w:t>2)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Для участия в аукционе претендент представляет продавцу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даток перечисляется на расчетный счет № 40302810500005000004</w:t>
      </w:r>
      <w:r>
        <w:rPr>
          <w:bCs/>
          <w:sz w:val="24"/>
          <w:szCs w:val="24"/>
        </w:rPr>
        <w:t xml:space="preserve">,                                   </w:t>
      </w:r>
      <w:r>
        <w:rPr>
          <w:bCs/>
          <w:iCs/>
          <w:sz w:val="24"/>
          <w:szCs w:val="24"/>
        </w:rPr>
        <w:t>ИНН/КПП 6616001080/661601001</w:t>
      </w:r>
      <w:r>
        <w:rPr>
          <w:bCs/>
          <w:sz w:val="24"/>
          <w:szCs w:val="24"/>
        </w:rPr>
        <w:t>, п</w:t>
      </w:r>
      <w:r>
        <w:rPr>
          <w:bCs/>
          <w:iCs/>
          <w:sz w:val="24"/>
          <w:szCs w:val="24"/>
        </w:rPr>
        <w:t>олучатель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– Финансовое управление администрации Кировградского городского округа («</w:t>
      </w:r>
      <w:r>
        <w:rPr>
          <w:sz w:val="24"/>
          <w:szCs w:val="24"/>
        </w:rPr>
        <w:t xml:space="preserve">Администрация Кировградского ГО» л/счет 07901000010), </w:t>
      </w:r>
      <w:r>
        <w:rPr>
          <w:bCs/>
          <w:iCs/>
          <w:sz w:val="24"/>
          <w:szCs w:val="24"/>
        </w:rPr>
        <w:t>БИК</w:t>
      </w:r>
      <w:r>
        <w:rPr>
          <w:bCs/>
          <w:sz w:val="24"/>
          <w:szCs w:val="24"/>
        </w:rPr>
        <w:t xml:space="preserve"> 046515000, в РКЦ г. Кировград, назначение платежа: задаток за участие в аукционе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даток должен быть перечислен на указанные реквизиты не позднее 26.09.2011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, проигравшим аукцион, задаток возвращается в течение 5 дней со дня подведения итогов аукциона, Победителю он засчитывается в оплату приобретаемого имущества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КРИТЕРИЙ ВЫЯВЛЕНИЯ ПОБЕДИТЕЛЯ АУКЦИОНА:</w:t>
      </w:r>
      <w:r>
        <w:rPr>
          <w:sz w:val="24"/>
          <w:szCs w:val="24"/>
        </w:rPr>
        <w:t xml:space="preserve"> Победителем аукциона признается  участник, предложивший наиболее высокую цену за объект приватизации. С победителем аукциона в течение 5 рабочих дней со дня подведения итогов аукциона заключается договор купли-продажи. Оплата приобретаемого имущества производится в порядке и сроки, установленные договором купли-продажи объекта </w:t>
      </w:r>
      <w:r>
        <w:rPr>
          <w:color w:val="000000"/>
          <w:sz w:val="24"/>
          <w:szCs w:val="24"/>
        </w:rPr>
        <w:t xml:space="preserve">в доход бюджета Кировградского городского округа </w:t>
      </w:r>
      <w:r>
        <w:rPr>
          <w:sz w:val="24"/>
          <w:szCs w:val="24"/>
        </w:rPr>
        <w:t>№ 40101810500000010010, УФК по Свердловской области (Администрация Кировградского городского округа),  КБК 901 114 02 033 04 0001 410,  ИНН 6616001080,                   КПП 661601001, ОКАТО 65453000000, в ГРКЦ ГУ Банка России по Свердловской области                     г. Екатеринбург, БИК 046577001 (</w:t>
      </w:r>
      <w:r>
        <w:rPr>
          <w:sz w:val="24"/>
          <w:szCs w:val="24"/>
          <w:u w:val="single"/>
        </w:rPr>
        <w:t>Назначение платежа</w:t>
      </w:r>
      <w:r>
        <w:rPr>
          <w:sz w:val="24"/>
          <w:szCs w:val="24"/>
        </w:rPr>
        <w:t>: Доходы от реализации объектов нежилого фонда иного имущества, находящегося в собственности городских округов по договору купли-продажи от _____________ № ___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РЕМЯ И МЕСТО ПРОВЕДЕНИЯ АУКЦИОНА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14 октября 2011</w:t>
      </w:r>
      <w:r>
        <w:rPr>
          <w:b/>
          <w:bCs/>
          <w:i/>
          <w:sz w:val="24"/>
          <w:szCs w:val="24"/>
          <w:u w:val="single"/>
        </w:rPr>
        <w:t xml:space="preserve"> года в 10.15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                          г. Кировград, ул. Свердлова, д. 44, малый зал администрации КГО. Прием заявок осуществляется по адресу: Свердловская область, г. Кировград, ул. Свердлова, 44, администрация КГО, кабинет 212, по рабочим дням с 14 сентября 2011 года с 08.15 до 17.00 (перерыв с 12.00 до 13.00), по пятницам с 08.15. до 16.00 (время местное). Последний день приема заявок 10 октября 2011 г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ТА ОПРЕДЕЛЕНИЯ УЧАСТНИКОВ АУКЦИОНА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12 октября 2011 г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ДОПОЛНИТЕЛЬНАЯ ИНФОРМАЦИЯ: </w:t>
      </w:r>
      <w:r>
        <w:rPr>
          <w:sz w:val="24"/>
          <w:szCs w:val="24"/>
        </w:rPr>
        <w:t xml:space="preserve">с условиями договора купли-продажи и иной информацией возможно ознакомиться по тел. (34357) 3-29-12, либо в кабинете 212 администрации Кировградского городского округ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чать разреш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Кировградского городского округа                 </w:t>
        <w:tab/>
        <w:t xml:space="preserve">                              В.И. Фирс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лстых Т.Н. </w:t>
      </w:r>
    </w:p>
    <w:p>
      <w:pPr>
        <w:pStyle w:val="Normal"/>
        <w:jc w:val="both"/>
        <w:rPr/>
      </w:pPr>
      <w:r>
        <w:rPr/>
        <w:t>(34357) 3-29-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извещению о проведении аукц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АЯ ФОРМА ЗАЯВКИ НА УЧАСТ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УКЦИОН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, подающего заявку: адрес, ОГРН, ИНН, телефо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 (фамилия, имя, отчество и паспортные данные, физического лица, подающего заявку: адрес, ИНН, тел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лее именуемый далее Претендент, в лице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фамилия, имя, отчество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, действующего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и 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по продаже относящегося к муниципальной собственности имущества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2"/>
          <w:szCs w:val="22"/>
        </w:rPr>
        <w:t>1) соблюдать условия аукциона, содержащиеся в информационном сообщении о проведении аукциона, опубликованном в газете «Кировградские вести» от 14.09.2011г. № 37 (795) и размещенном на сайте администрации Кировградского городского округа в сети «Интернет», а также порядок проведения аукциона, установленном Положением об организации продажи муниципального имущества Кировградского городского округа на аукционе, утвержденный решением Думы Кировградского городского округа от 29.06.2011 г. № 52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с Продавцом договор купли-продажи в течение 5 рабочих дней со дня подведения итогов аукциона  и  уплатить Продавцу стоимость имущества, установленного по результатам аукциона, в сроки, определяемые договором купли-продаж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Место нахождения и банковские реквизиты Претендента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тендент (его полномочный представитель) _____________________ (_____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          "_____" ____________ 2011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нята представителем Продавца: час _____ мин. _____ "_____" ____________ 2011 г. за N 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01:00Z</dcterms:created>
  <dc:creator>Krapotkin</dc:creator>
  <dc:description/>
  <cp:keywords/>
  <dc:language>en-US</dc:language>
  <cp:lastModifiedBy>t_tolstyh</cp:lastModifiedBy>
  <cp:lastPrinted>2011-09-06T08:48:00Z</cp:lastPrinted>
  <dcterms:modified xsi:type="dcterms:W3CDTF">2011-09-09T02:31:00Z</dcterms:modified>
  <cp:revision>9</cp:revision>
  <dc:subject/>
  <dc:title>ПЛАН   ПРИВАТИЗАЦИИ</dc:title>
</cp:coreProperties>
</file>