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2844" w:hRule="atLeast"/>
        </w:trPr>
        <w:tc>
          <w:tcPr>
            <w:tcW w:w="47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ировград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НН/КПП 6616001080/661601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Т О Г О В Ы Й    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 результатах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01.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автотранспортное средство марки </w:t>
      </w:r>
      <w:r>
        <w:rPr>
          <w:b/>
          <w:color w:val="000000"/>
          <w:sz w:val="24"/>
          <w:szCs w:val="24"/>
        </w:rPr>
        <w:t>ГАЗ-3307 КО-503В</w:t>
      </w:r>
      <w:r>
        <w:rPr>
          <w:color w:val="000000"/>
          <w:sz w:val="24"/>
          <w:szCs w:val="24"/>
        </w:rPr>
        <w:t xml:space="preserve">, ПТС 66 КР 733888, идентификационный номер </w:t>
      </w:r>
      <w:r>
        <w:rPr>
          <w:color w:val="000000"/>
          <w:sz w:val="24"/>
          <w:szCs w:val="24"/>
          <w:lang w:val="en-US"/>
        </w:rPr>
        <w:t>XTH</w:t>
      </w:r>
      <w:r>
        <w:rPr>
          <w:color w:val="000000"/>
          <w:sz w:val="24"/>
          <w:szCs w:val="24"/>
        </w:rPr>
        <w:t>330700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1575096, наименование – грузовой ассенизационная, категория С, год изготовления 1993, модель, номер двигателя 511, 177449, шасси № 1575096, цвет си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ПРОДАВЕЦ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         ст. 125 ГК РФ от имени Кировградского городского округа: Свердловская область,                                   г. Кировград, ул. Свердлова, д. 4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ПОСОБ ПРОДАЖИ</w:t>
      </w:r>
      <w:r>
        <w:rPr>
          <w:sz w:val="24"/>
        </w:rPr>
        <w:t xml:space="preserve">: Аукцион, открытый по составу участников и открытый по форме подачи предложений по цене имущества, проводимый в соответствии с Федеральным законом                     от 21.12.2001г. № 178-ФЗ «О приватизации государственного и муниципального имущества»              и с </w:t>
      </w:r>
      <w:r>
        <w:rPr>
          <w:sz w:val="24"/>
          <w:szCs w:val="24"/>
        </w:rPr>
        <w:t>Положением об организации продажи государственного или муниципального имущества на аукционе, утвержденного постановлением Правительства РФ от 12.08.2002 г. № 5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АУКЦИОНА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14 января</w:t>
      </w:r>
      <w:r>
        <w:rPr>
          <w:b/>
          <w:bCs/>
          <w:i/>
          <w:iCs/>
          <w:sz w:val="24"/>
        </w:rPr>
        <w:t xml:space="preserve"> 2011 года в 10-00 ч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архитектуры, землепользования, муниципального имущества и природопользования администрации Кировградского городского округа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аренских И.А.</w:t>
      </w:r>
      <w:r>
        <w:rPr>
          <w:sz w:val="24"/>
          <w:szCs w:val="24"/>
        </w:rPr>
        <w:t xml:space="preserve"> – заведующий отделом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– заместитель председателя комиссии;      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Шестакова Е.А.</w:t>
      </w:r>
      <w:r>
        <w:rPr>
          <w:sz w:val="24"/>
          <w:szCs w:val="24"/>
        </w:rPr>
        <w:t xml:space="preserve"> – главный специалист-юрисконсульт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аукционист, уполномоченный представитель Продавц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ЧАЛЬНАЯ ЦЕНА ПРОДАЖИ:</w:t>
      </w:r>
      <w:r>
        <w:rPr>
          <w:sz w:val="24"/>
          <w:szCs w:val="24"/>
        </w:rPr>
        <w:t xml:space="preserve"> 14 300 (четырнадцать тысяч триста) рублей, согласно отчета независимого оценщ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УММА ЗАДАТ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 430 руб. (одна тысяча четыреста тридцать рублей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700 руб. (семьсот рублей).</w:t>
      </w:r>
    </w:p>
    <w:p>
      <w:pPr>
        <w:pStyle w:val="List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01.2011 г.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ажданин РФ Чистопашин Олег Геннадь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ий по адре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рдловская область, </w:t>
      </w:r>
      <w:r>
        <w:rPr>
          <w:rFonts w:cs="Times New Roman" w:ascii="Times New Roman" w:hAnsi="Times New Roman"/>
          <w:sz w:val="24"/>
          <w:szCs w:val="24"/>
        </w:rPr>
        <w:t>г. Кировград, п. Левиха, ул. Некрасова, 14-10;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2.01.2011 г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жданка РФ Усачев Валерий Никола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ий по адре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рдловская область, </w:t>
      </w:r>
      <w:r>
        <w:rPr>
          <w:rFonts w:cs="Times New Roman" w:ascii="Times New Roman" w:hAnsi="Times New Roman"/>
          <w:sz w:val="24"/>
          <w:szCs w:val="24"/>
        </w:rPr>
        <w:t>г. Кировград, п. Левиха, ул. Ленина, 9-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БЕДИТЕЛЕМ АУКЦИОНА</w:t>
      </w:r>
      <w:r>
        <w:rPr/>
        <w:t xml:space="preserve"> </w:t>
      </w:r>
      <w:r>
        <w:rPr>
          <w:sz w:val="24"/>
          <w:szCs w:val="24"/>
        </w:rPr>
        <w:t xml:space="preserve">признан(а): </w:t>
      </w:r>
      <w:r>
        <w:rPr>
          <w:b/>
          <w:color w:val="000000"/>
          <w:sz w:val="24"/>
          <w:szCs w:val="24"/>
        </w:rPr>
        <w:t>Гражданин РФ Чистопашин Олег Геннадьевич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ДАЖНАЯ ЦЕН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5 000 руб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Победитель аукциона обязан возместить затраты на оказание услуг по оценке объекта в размере 2 000 (две тысячи)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ДОПОЛНИТЕЛЬНЫЕ СВЕДЕНИЯ ПО ПРОВЕДЕНИЮ  АУКЦИОН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об итогах аукциона является документом, удостоверяющим право победителя на заключение договора купли-продажи на объект. Договор купли-продажи с победителем аукциона (покупателем) заключается в течение пяти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_____________________  О.С. Кожев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ист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полномоченный представитель Продавца                    ______________________ И.А. Гаренских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          ______________________ С.Н. Лемехова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Е.А. Шестако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Т.Н.Толстых</w:t>
      </w:r>
    </w:p>
    <w:p>
      <w:pPr>
        <w:pStyle w:val="Normal"/>
        <w:spacing w:lineRule="auto" w: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b/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:       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</w:t>
        <w:tab/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итоговому протокол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 результатах аукциона по продаж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муниципального имущества от 14.01.2011 г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повышения цены при проведении аукциона по продаже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втотранспортного средства марки </w:t>
      </w:r>
      <w:r>
        <w:rPr>
          <w:b/>
          <w:color w:val="000000"/>
          <w:sz w:val="24"/>
          <w:szCs w:val="24"/>
        </w:rPr>
        <w:t>ГАЗ-3307 КО-503В</w:t>
      </w:r>
      <w:r>
        <w:rPr>
          <w:color w:val="000000"/>
          <w:sz w:val="24"/>
          <w:szCs w:val="24"/>
        </w:rPr>
        <w:t xml:space="preserve">, ПТС 66 КР 733888, идентификационный номер </w:t>
      </w:r>
      <w:r>
        <w:rPr>
          <w:color w:val="000000"/>
          <w:sz w:val="24"/>
          <w:szCs w:val="24"/>
          <w:lang w:val="en-US"/>
        </w:rPr>
        <w:t>XTH</w:t>
      </w:r>
      <w:r>
        <w:rPr>
          <w:color w:val="000000"/>
          <w:sz w:val="24"/>
          <w:szCs w:val="24"/>
        </w:rPr>
        <w:t>330700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1575096, наименование – грузовой ассенизационная, категория С, год изготовления 1993, модель, номер двигателя 511, 177449, шасси № 1575096, цвет синий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992"/>
        <w:gridCol w:w="992"/>
        <w:gridCol w:w="993"/>
        <w:gridCol w:w="993"/>
      </w:tblGrid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 Гражданин РФ Чистопашин О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Гражданин РФ Усачев В.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+ - участник первым поднявший карточку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укционист,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Продавца: ____________________________     И.А. Гаренских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37:00Z</dcterms:created>
  <dc:creator>Alexandre Katalov</dc:creator>
  <dc:description/>
  <cp:keywords/>
  <dc:language>en-US</dc:language>
  <cp:lastModifiedBy>t_tolstyh</cp:lastModifiedBy>
  <cp:lastPrinted>2010-11-10T10:55:00Z</cp:lastPrinted>
  <dcterms:modified xsi:type="dcterms:W3CDTF">2011-01-19T03:37:00Z</dcterms:modified>
  <cp:revision>2</cp:revision>
  <dc:subject/>
  <dc:title>          КИРОВГРАДСКИЙ   КОМИТЕТ</dc:title>
</cp:coreProperties>
</file>