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2844" w:hRule="atLeast"/>
        </w:trPr>
        <w:tc>
          <w:tcPr>
            <w:tcW w:w="478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3307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ировградского городского 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42545</wp:posOffset>
                      </wp:positionV>
                      <wp:extent cx="2171700" cy="0"/>
                      <wp:effectExtent l="0" t="28575" r="0" b="2857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3.35pt" to="203.1pt,3.3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140,  г. Кировград 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вердлова, 44, тел/факс: (34357) 3-16-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 04042069, ОГРН 102660115455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ИНН/КПП 6616001080/6616010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Т О Г О В Ы Й    П Р О Т О К О 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 результатах аукциона по продаже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11.201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ировград Свердл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b/>
          <w:i/>
          <w:iCs/>
          <w:sz w:val="24"/>
          <w:szCs w:val="24"/>
        </w:rPr>
        <w:t>НАИМЕНОВАНИЕ ОБЪЕКТА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Автомобиль ВАЗ-21213, год выпуска – 2000, идентификационный номер – ХТА21213011531570, модель, № двигателя - 6012765, № кузова – 1531570, цвет – сине-зеленый, ПТС – 63 ЕТ 410644.</w:t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ПРОДАВЕЦ</w:t>
      </w:r>
      <w:r>
        <w:rPr>
          <w:b/>
          <w:sz w:val="24"/>
          <w:szCs w:val="24"/>
        </w:rPr>
        <w:t>:</w:t>
      </w:r>
      <w:r>
        <w:rPr/>
        <w:t xml:space="preserve"> </w:t>
      </w:r>
      <w:r>
        <w:rPr>
          <w:sz w:val="24"/>
        </w:rPr>
        <w:t xml:space="preserve">Администрация </w:t>
      </w:r>
      <w:r>
        <w:rPr>
          <w:sz w:val="24"/>
          <w:szCs w:val="24"/>
        </w:rPr>
        <w:t>Кировградского городского округа</w:t>
      </w:r>
      <w:r>
        <w:rPr>
          <w:sz w:val="24"/>
        </w:rPr>
        <w:t>, действующая в порядке          ст. 125 ГК РФ от имени Кировградского городского округа: Свердловская область,                                   г. Кировград, ул. Свердлова, д. 4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СПОСОБ ПРОДАЖИ</w:t>
      </w:r>
      <w:r>
        <w:rPr>
          <w:sz w:val="24"/>
        </w:rPr>
        <w:t xml:space="preserve">: Аукцион, открытый по составу участников и открытый по форме подачи предложений по цене имущества, проводимый в соответствии с Федеральным законом                     от 21.12.2001г. № 178-ФЗ «О приватизации государственного и муниципального имущества»              и с </w:t>
      </w:r>
      <w:r>
        <w:rPr>
          <w:sz w:val="24"/>
          <w:szCs w:val="24"/>
        </w:rPr>
        <w:t>Положением об организации продажи государственного или муниципального имущества на аукционе, утвержденного постановлением Правительства РФ от 12.08.2002 г. № 5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ВРЕМЯ И МЕСТО ПРОВЕДЕНИЯ АУКЦИОНА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10 ноября</w:t>
      </w:r>
      <w:r>
        <w:rPr>
          <w:b/>
          <w:bCs/>
          <w:i/>
          <w:iCs/>
          <w:sz w:val="24"/>
        </w:rPr>
        <w:t xml:space="preserve"> 2010 года в 10-00 ч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 здании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по адресу: Свердловская область,                          г. Кировград, ул. Свердлова, д. 44.</w:t>
      </w:r>
    </w:p>
    <w:p>
      <w:pPr>
        <w:pStyle w:val="TextBody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rPr/>
      </w:pPr>
      <w:r>
        <w:rPr>
          <w:b/>
          <w:i/>
          <w:iCs/>
          <w:sz w:val="24"/>
          <w:szCs w:val="24"/>
        </w:rPr>
        <w:t>СОСТАВ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чальник управления архитектуры, землепользования, муниципального имущества и природопользования администрации Кировградского городского округа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Гаренских И.А.</w:t>
      </w:r>
      <w:r>
        <w:rPr>
          <w:sz w:val="24"/>
          <w:szCs w:val="24"/>
        </w:rPr>
        <w:t xml:space="preserve"> – заведующий отделом по управлению муниципальным имуществом управления архитектуры, землепользования, муниципального имущества и природопользования администрации Кировградского городского округа – заместитель председателя комиссии;      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Павликов В.Ю.</w:t>
      </w:r>
      <w:r>
        <w:rPr>
          <w:sz w:val="24"/>
          <w:szCs w:val="24"/>
        </w:rPr>
        <w:t xml:space="preserve"> – заместитель главы администрации Кировградского городского округа по строительству, ЖКХ, транспорту и связи;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Макурина Ю.В</w:t>
      </w:r>
      <w:r>
        <w:rPr>
          <w:sz w:val="24"/>
          <w:szCs w:val="24"/>
        </w:rPr>
        <w:t>.- исполняющий обязанности главного бухгалтера администрации Кировградского городского округа;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Шестакова Е.А.</w:t>
      </w:r>
      <w:r>
        <w:rPr>
          <w:sz w:val="24"/>
          <w:szCs w:val="24"/>
        </w:rPr>
        <w:t xml:space="preserve"> – главный специалист-юрисконсульт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;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Толстых Т.Н.</w:t>
      </w:r>
      <w:r>
        <w:rPr>
          <w:sz w:val="24"/>
          <w:szCs w:val="24"/>
        </w:rPr>
        <w:t xml:space="preserve"> – ведущий специалист отдела по управлению муниципальным имуществом управления архитектуры, землепользования, муниципального имущества и природопользования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– аукционист, уполномоченный представитель Продавц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ЧАЛЬНАЯ ЦЕНА ПРОДАЖИ:</w:t>
      </w:r>
      <w:r>
        <w:rPr>
          <w:sz w:val="24"/>
          <w:szCs w:val="24"/>
        </w:rPr>
        <w:t xml:space="preserve"> 9 622 (девять тысяч шестьсот двадцать два) рубля, согласно отчета независимого оценщ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УММА ЗАДАТК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962,20 руб. (девятьсот шестьдесят два рубля 20 копеек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ШАГ АУКЦИОН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400 (четыреста) рублей.</w:t>
      </w:r>
    </w:p>
    <w:p>
      <w:pPr>
        <w:pStyle w:val="List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 АУКЦИ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. №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11.2010 г.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ражданин РФ Астапов Александр Евгеньевич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. №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3.11.2010 г.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ка РФ Шишлова Зоя Николаев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. № 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8.11.2010 г.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ин РФ Шахов Валерий Яковлевич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 № 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8.11.2010 г.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ин РФ Конюхов Геннадий Василье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ОБЕДИТЕЛЕМ АУКЦИОНА</w:t>
      </w:r>
      <w:r>
        <w:rPr/>
        <w:t xml:space="preserve"> </w:t>
      </w:r>
      <w:r>
        <w:rPr>
          <w:sz w:val="24"/>
          <w:szCs w:val="24"/>
        </w:rPr>
        <w:t xml:space="preserve">признан(а):   </w:t>
      </w:r>
      <w:r>
        <w:rPr>
          <w:b/>
          <w:i/>
          <w:sz w:val="24"/>
          <w:szCs w:val="24"/>
        </w:rPr>
        <w:t xml:space="preserve">Гражданин РФ </w:t>
      </w:r>
      <w:r>
        <w:rPr>
          <w:b/>
          <w:i/>
          <w:color w:val="000000"/>
          <w:sz w:val="24"/>
          <w:szCs w:val="24"/>
        </w:rPr>
        <w:t>Шахов Валерий Яковлевич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ОДАЖНАЯ ЦЕНА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15 222 руб. (пятнадцать тысяч двести двадцать два рубля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роме того, Победитель аукциона обязан возместить затраты на оказание услуг по оценке объекта в размере 2 000 (две тысячи)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ДОПОЛНИТЕЛЬНЫЕ СВЕДЕНИЯ ПО ПРОВЕДЕНИЮ  АУКЦИОН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об итогах аукциона является документом, удостоверяющим право победителя на заключение договора купли-продажи на объект. Договор купли-продажи с победителем аукциона (покупателем) заключается в течение пяти дней. </w:t>
      </w:r>
    </w:p>
    <w:p>
      <w:pPr>
        <w:pStyle w:val="TextBodyIndent"/>
        <w:ind w:left="0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i/>
          <w:caps/>
          <w:sz w:val="24"/>
          <w:szCs w:val="24"/>
        </w:rPr>
        <w:t>Подписи ЧленОВ комиссии:</w:t>
      </w:r>
      <w:r>
        <w:rPr>
          <w:sz w:val="24"/>
          <w:szCs w:val="24"/>
        </w:rPr>
        <w:t xml:space="preserve">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_____________________  О.С. Кожеватов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  <w:tab/>
        <w:t xml:space="preserve">                                             ______________________ И.А. Гаренских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 xml:space="preserve">          ______________________ В.Ю. Павликов</w:t>
      </w:r>
    </w:p>
    <w:p>
      <w:pPr>
        <w:pStyle w:val="Normal"/>
        <w:spacing w:lineRule="auto" w:line="4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 Ю.В. Макурина</w:t>
      </w:r>
    </w:p>
    <w:p>
      <w:pPr>
        <w:pStyle w:val="Normal"/>
        <w:spacing w:lineRule="auto" w:line="4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Е.А. Шестаков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Аукционист, уполномоченный представитель Продавца_______________________ Т.Н.Толстых</w:t>
      </w:r>
    </w:p>
    <w:p>
      <w:pPr>
        <w:pStyle w:val="Normal"/>
        <w:spacing w:lineRule="auto" w: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600"/>
        <w:jc w:val="both"/>
        <w:rPr/>
      </w:pPr>
      <w:r>
        <w:rPr>
          <w:b/>
          <w:i/>
          <w:sz w:val="24"/>
          <w:szCs w:val="24"/>
        </w:rPr>
        <w:t>ПОКУПАТЕЛЬ</w:t>
      </w:r>
      <w:r>
        <w:rPr>
          <w:sz w:val="24"/>
          <w:szCs w:val="24"/>
        </w:rPr>
        <w:t xml:space="preserve">:       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  <w:softHyphen/>
        <w:softHyphen/>
        <w:softHyphen/>
        <w:softHyphen/>
        <w:softHyphen/>
        <w:softHyphen/>
        <w:softHyphen/>
        <w:softHyphen/>
        <w:t>_____________________________________</w:t>
        <w:tab/>
        <w:t>М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итоговому протокол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 результатах аукциона по продаже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муниципального имущества от 10.11.2010 г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повышения цены при проведении аукциона по продаж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мобиля ВАЗ-21213, год выпуска – 2000, идентификационный номер – ХТА21213011531570, модель, № двигателя - 6012765, № кузова – 1531570, цвет – сине-зеленый, ПТС – 63 ЕТ 410644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2"/>
        <w:gridCol w:w="992"/>
        <w:gridCol w:w="992"/>
        <w:gridCol w:w="993"/>
        <w:gridCol w:w="993"/>
        <w:gridCol w:w="993"/>
      </w:tblGrid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ин РФ Астапов А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жданка РФ Шишлова З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ин РФ Шахов В.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ин РФ Конюхов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2"/>
        <w:gridCol w:w="992"/>
        <w:gridCol w:w="992"/>
        <w:gridCol w:w="993"/>
        <w:gridCol w:w="993"/>
        <w:gridCol w:w="993"/>
      </w:tblGrid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ин РФ Астапов А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жданка РФ Шишлова З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ин РФ Шахов В.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ин РФ Конюхов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2"/>
        <w:gridCol w:w="992"/>
        <w:gridCol w:w="992"/>
        <w:gridCol w:w="993"/>
        <w:gridCol w:w="993"/>
        <w:gridCol w:w="993"/>
      </w:tblGrid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ин РФ Астапов А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жданка РФ Шишлова З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ин РФ Шахов В.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ин РФ Конюхов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+ - участник первым поднявший карточку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укционист, 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уполномоченный представитель Продавца: ____________________________      Т.Н. Толстых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552" w:hanging="255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694" w:hanging="269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694" w:hanging="283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06:00Z</dcterms:created>
  <dc:creator>Alexandre Katalov</dc:creator>
  <dc:description/>
  <cp:keywords/>
  <dc:language>en-US</dc:language>
  <cp:lastModifiedBy>m_zapevalova</cp:lastModifiedBy>
  <cp:lastPrinted>2010-11-10T10:55:00Z</cp:lastPrinted>
  <dcterms:modified xsi:type="dcterms:W3CDTF">2010-11-19T10:18:00Z</dcterms:modified>
  <cp:revision>4</cp:revision>
  <dc:subject/>
  <dc:title>          КИРОВГРАДСКИЙ   КОМИТЕТ</dc:title>
</cp:coreProperties>
</file>