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 О Г О В Ы Й    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01.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втотранспортное средство марки </w:t>
      </w:r>
      <w:r>
        <w:rPr>
          <w:b/>
          <w:color w:val="000000"/>
          <w:sz w:val="24"/>
          <w:szCs w:val="24"/>
        </w:rPr>
        <w:t>ГАЗ-53 КО-503Б1</w:t>
      </w:r>
      <w:r>
        <w:rPr>
          <w:color w:val="000000"/>
          <w:sz w:val="24"/>
          <w:szCs w:val="24"/>
        </w:rPr>
        <w:t>, ПТС 66 ЕО 237068, идентификационный номер ХТН531900К1186628, наименование - специальный грузовой ассенизационная, категория С, год изготовления 1989, модель, № двигателя 0532, шасси № 1186628, цвет си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        ст. 125 ГК РФ от имени Кировградского городского округа: Свердловская область,                                   г. Кировград,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с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№ 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4 января</w:t>
      </w:r>
      <w:r>
        <w:rPr>
          <w:b/>
          <w:bCs/>
          <w:i/>
          <w:iCs/>
          <w:sz w:val="24"/>
        </w:rPr>
        <w:t xml:space="preserve"> 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аукционист, уполномоченный представитель Продавц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ЧАЛЬНАЯ ЦЕНА ПРОДАЖИ: </w:t>
      </w:r>
      <w:r>
        <w:rPr>
          <w:sz w:val="24"/>
          <w:szCs w:val="24"/>
        </w:rPr>
        <w:t xml:space="preserve">10 000 (десять тысяч) рублей, согласно отчета независимого оцен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 000 руб. (одна тысяча рублей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500 руб. (пятьсот рублей).</w:t>
      </w:r>
    </w:p>
    <w:p>
      <w:pPr>
        <w:pStyle w:val="Lis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0 г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ажданин РФ Нурисламов Ренат Раиф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sz w:val="24"/>
          <w:szCs w:val="24"/>
        </w:rPr>
        <w:t>г. Невьянск, с. Быньги, ул. Мартьянова, 11-2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12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ин РФ Балакин Евгений Анатоль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sz w:val="24"/>
          <w:szCs w:val="24"/>
        </w:rPr>
        <w:t>г. Невьянск, с. Быньги, ул. Заречная, 19-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  </w:t>
      </w:r>
      <w:r>
        <w:rPr>
          <w:b/>
          <w:color w:val="000000"/>
          <w:sz w:val="24"/>
          <w:szCs w:val="24"/>
        </w:rPr>
        <w:t>Гражданин РФ Балакин Евгений Анатольевич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1 500 руб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бедитель аукциона обязан возместить затраты на оказание услуг по оценке объекта в размере 2 000 (две тысячи)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полномоченный представитель Продавца                    ______________________ И.А. Гаренски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______________________ С.Н. Лемехова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Т.Н.Толстых</w:t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14.01.2011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вышения цены при проведении аукциона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транспортного средства марки </w:t>
      </w:r>
      <w:r>
        <w:rPr>
          <w:b/>
          <w:color w:val="000000"/>
          <w:sz w:val="24"/>
          <w:szCs w:val="24"/>
        </w:rPr>
        <w:t>ГАЗ-53 КО-503Б1</w:t>
      </w:r>
      <w:r>
        <w:rPr>
          <w:color w:val="000000"/>
          <w:sz w:val="24"/>
          <w:szCs w:val="24"/>
        </w:rPr>
        <w:t>, ПТС 66 ЕО 237068, идентификационный номер ХТН531900К1186628, наименование - специальный грузовой ассенизационная, категория С, год изготовления 1989, модель, № двигателя 0532, шасси № 1186628, цвет синий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2"/>
        <w:gridCol w:w="992"/>
        <w:gridCol w:w="993"/>
        <w:gridCol w:w="993"/>
      </w:tblGrid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Гражданин РФ Нурисламо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Гражданин РФ Балакин Е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 ____________________________     И.А. Гаренских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3:00Z</dcterms:created>
  <dc:creator>Alexandre Katalov</dc:creator>
  <dc:description/>
  <cp:keywords/>
  <dc:language>en-US</dc:language>
  <cp:lastModifiedBy>t_tolstyh</cp:lastModifiedBy>
  <cp:lastPrinted>2011-01-13T09:50:00Z</cp:lastPrinted>
  <dcterms:modified xsi:type="dcterms:W3CDTF">2011-01-19T03:33:00Z</dcterms:modified>
  <cp:revision>2</cp:revision>
  <dc:subject/>
  <dc:title>          КИРОВГРАДСКИЙ   КОМИТЕТ</dc:title>
</cp:coreProperties>
</file>