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Т О Г О В Ы Й    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результатах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11.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полуприцеп цистерна, САРМА Т96401, год выпуска 1998, идентификационный номер </w:t>
      </w:r>
      <w:r>
        <w:rPr>
          <w:sz w:val="24"/>
          <w:szCs w:val="24"/>
          <w:lang w:val="en-US"/>
        </w:rPr>
        <w:t>XSC</w:t>
      </w:r>
      <w:r>
        <w:rPr>
          <w:sz w:val="24"/>
          <w:szCs w:val="24"/>
        </w:rPr>
        <w:t>96401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0000076, номер рамы – 0000076, цвет оранжевый.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ПРОДАВЕЦ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         ст. 125 ГК РФ от имени Кировградского городского округа: Свердловская область,                                   г. Кировград, ул. Свердлова, д. 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ПОСОБ ПРОДАЖИ</w:t>
      </w:r>
      <w:r>
        <w:rPr>
          <w:sz w:val="24"/>
        </w:rPr>
        <w:t xml:space="preserve">: Аукцион, открытый по составу участников и открытый по форме подачи предложений по цене имущества, проводимый в соответствии с Федеральным законом                     от 21.12.2001г. № 178-ФЗ «О приватизации государственного и муниципального имущества»              и с </w:t>
      </w:r>
      <w:r>
        <w:rPr>
          <w:sz w:val="24"/>
          <w:szCs w:val="24"/>
        </w:rPr>
        <w:t>Положением об организации продажи государственного или муниципального имущества на аукционе, утвержденного постановлением Правительства РФ от 12.08.2002 г. № 5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10 ноября</w:t>
      </w:r>
      <w:r>
        <w:rPr>
          <w:b/>
          <w:bCs/>
          <w:i/>
          <w:iCs/>
          <w:sz w:val="24"/>
        </w:rPr>
        <w:t xml:space="preserve"> 2010 года в 10-00 ч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ренских И.А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– заместитель председателя комиссии;   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–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Макурина Ю.В</w:t>
      </w:r>
      <w:r>
        <w:rPr>
          <w:sz w:val="24"/>
          <w:szCs w:val="24"/>
        </w:rPr>
        <w:t>.- исполняющий обязанности главного бухгалтера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аукционист, уполномоченный представитель Продавц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ЧАЛЬНАЯ ЦЕНА ПРОДАЖИ: </w:t>
      </w:r>
      <w:r>
        <w:rPr>
          <w:sz w:val="24"/>
          <w:szCs w:val="24"/>
        </w:rPr>
        <w:t xml:space="preserve">21 208 (двадцать одна тысяча двести восемь) рублей, согласно отчета независимого оценщ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120,80 руб. (две тысячи сто двадцать рублей 80 копеек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1 000 (одна тысяча) рублей.</w:t>
      </w:r>
    </w:p>
    <w:p>
      <w:pPr>
        <w:pStyle w:val="List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8.11.2010 г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ин РФ Хомутов Валерий Михайлови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8.11.2010 г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ин РФ Королько Игорь Александр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БЕДИТЕЛЕМ АУКЦИОНА</w:t>
      </w:r>
      <w:r>
        <w:rPr/>
        <w:t xml:space="preserve"> </w:t>
      </w:r>
      <w:r>
        <w:rPr>
          <w:sz w:val="24"/>
          <w:szCs w:val="24"/>
        </w:rPr>
        <w:t xml:space="preserve">признан(а): </w:t>
      </w:r>
      <w:r>
        <w:rPr>
          <w:b/>
          <w:i/>
          <w:color w:val="000000"/>
          <w:sz w:val="24"/>
          <w:szCs w:val="24"/>
        </w:rPr>
        <w:t>Гражданин РФ Королько Игорь Александрович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ДАЖНАЯ ЦЕ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22 208 руб. (двадцать две тысячи двести восемь рублей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Победитель аукциона обязан возместить затраты на оказание услуг по оценке объекта в размере 2 000 (две тысячи)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ЛЬНЫЕ СВЕДЕНИЯ ПО ПРОВЕДЕНИЮ 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об итогах аукциона является документом, удостоверяющим право победителя на заключение договора купли-продажи на объект. Договор купли-продажи с победителем аукциона (покупателем) заключается в течение п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______________________ И.А. Гаренских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      ______________________ В.Ю. Павликов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Ю.В. Макурина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Аукционист, уполномоченный представитель Продавца_______________________ Т.Н.Толстых</w:t>
      </w:r>
    </w:p>
    <w:p>
      <w:pPr>
        <w:pStyle w:val="Normal"/>
        <w:spacing w:lineRule="auto" w: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b/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:       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итоговому протокол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 результатах аукциона по продаж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униципального имущества от 10.11.2010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повышения цены при проведении аукциона п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уприцепа цистерны, САРМА Т96401, год выпуска 1998, идентификационный номер </w:t>
      </w:r>
      <w:r>
        <w:rPr>
          <w:sz w:val="24"/>
          <w:szCs w:val="24"/>
          <w:lang w:val="en-US"/>
        </w:rPr>
        <w:t>XSC</w:t>
      </w:r>
      <w:r>
        <w:rPr>
          <w:sz w:val="24"/>
          <w:szCs w:val="24"/>
        </w:rPr>
        <w:t>96401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0000076, номер рамы – 0000076, цвет оранжевый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1134"/>
        <w:gridCol w:w="1418"/>
      </w:tblGrid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РФ Хомут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ражданка РФ Королько И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- участник первым поднявший карточку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укционист,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 ____________________________      Т.Н. Толстых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0:00Z</dcterms:created>
  <dc:creator>Alexandre Katalov</dc:creator>
  <dc:description/>
  <cp:keywords/>
  <dc:language>en-US</dc:language>
  <cp:lastModifiedBy>m_zapevalova</cp:lastModifiedBy>
  <cp:lastPrinted>2010-11-10T08:27:00Z</cp:lastPrinted>
  <dcterms:modified xsi:type="dcterms:W3CDTF">2010-11-19T10:22:00Z</dcterms:modified>
  <cp:revision>4</cp:revision>
  <dc:subject/>
  <dc:title>          КИРОВГРАДСКИЙ   КОМИТЕТ</dc:title>
</cp:coreProperties>
</file>