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2844" w:hRule="atLeast"/>
        </w:trPr>
        <w:tc>
          <w:tcPr>
            <w:tcW w:w="478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3307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ировградского городского 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42545</wp:posOffset>
                      </wp:positionV>
                      <wp:extent cx="2171700" cy="0"/>
                      <wp:effectExtent l="0" t="28575" r="0" b="2857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3.35pt" to="203.1pt,3.3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140,  г. Кировград 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вердлова, 44, тел/факс: (34357) 3-16-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 04042069, ОГРН 102660115455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ИНН/КПП 6616001080/6616010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ТОКОЛ 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итогах аукциона на право заключения договора аренды муниципального имущества-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е № 1-6 (по поэтажному плану подвала) площадью 88,9 кв.м по адресу: Свердловская область, г. Кировград, пос. Левиха, ул. Малышева, д.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8» феврал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ировград Свердл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НАИМЕНОВАНИЕ ОБЪЕКТА</w:t>
      </w:r>
      <w:r>
        <w:rPr>
          <w:b/>
          <w:i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ещение № 1-6 (по поэтажному плану подвала) площадью 88,9 кв.м по адресу: Свердловская область, г. Кировград, пос. Левиха, ул. Малышева, д. 17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РГАНИЗАТОР ТОРГОВ (АРЕНДОДАТЕЛЬ):</w:t>
      </w:r>
      <w:r>
        <w:rPr/>
        <w:t xml:space="preserve"> </w:t>
      </w:r>
      <w:r>
        <w:rPr>
          <w:sz w:val="24"/>
        </w:rPr>
        <w:t xml:space="preserve">Администрация </w:t>
      </w:r>
      <w:r>
        <w:rPr>
          <w:sz w:val="24"/>
          <w:szCs w:val="24"/>
        </w:rPr>
        <w:t>Кировградского городского округа</w:t>
      </w:r>
      <w:r>
        <w:rPr>
          <w:sz w:val="24"/>
        </w:rPr>
        <w:t>, действующая в порядке ст. 125 ГК РФ от имени Кировградского городского округа: Свердловская область, г. Кировград, ул. Свердлова, д. 44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ФОРМА ТОРГОВ:</w:t>
      </w:r>
      <w:r>
        <w:rPr>
          <w:sz w:val="24"/>
          <w:szCs w:val="24"/>
        </w:rPr>
        <w:t xml:space="preserve"> Аукцион, открытый по составу участников и открытый по форме подачи предложений по арендной плат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aps/>
          <w:sz w:val="24"/>
          <w:szCs w:val="24"/>
        </w:rPr>
        <w:t>ОСНОВАНИя проведения торгов:</w:t>
      </w:r>
      <w:r>
        <w:rPr>
          <w:sz w:val="24"/>
          <w:szCs w:val="24"/>
        </w:rPr>
        <w:t xml:space="preserve"> Федеральный закон от 26.07.2006 года № 135-ФЗ                             «О защите конкуренции», Приказ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 «О порядке передачи в аренду объектов </w:t>
      </w:r>
      <w:r>
        <w:rPr>
          <w:color w:val="000000"/>
          <w:sz w:val="24"/>
          <w:szCs w:val="24"/>
        </w:rPr>
        <w:t xml:space="preserve">муниципальной собственности </w:t>
      </w:r>
      <w:r>
        <w:rPr>
          <w:sz w:val="24"/>
          <w:szCs w:val="24"/>
        </w:rPr>
        <w:t>на территории Кировградского городского округа», утвержденное решением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Думы Кировградского городского округа от 26.11.2008 г. № 120, Постановление  администрации Кировградского городского округа от 23.12.2010 г. № 1560 «О проведении торгов на право заключения договора аренды помещения № 1-6 (по поэтажному плану подвала) площадью 88,9 кв.м по адресу: Свердловская область, г. Кировград, пос. Левиха, ул. Малышева, д. 17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ВРЕМЯ И МЕСТО ПРОВЕДЕНИЯ ТОРГОВ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18 февраля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</w:rPr>
        <w:t>2011 года в 10-00 ч</w:t>
      </w:r>
      <w:r>
        <w:rPr>
          <w:sz w:val="24"/>
        </w:rPr>
        <w:t xml:space="preserve"> </w:t>
      </w:r>
      <w:r>
        <w:rPr>
          <w:sz w:val="24"/>
          <w:szCs w:val="24"/>
        </w:rPr>
        <w:t>в здании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по адресу: Свердловская область,                          г. Кировград, ул. Свердлова, д. 44.</w:t>
      </w:r>
    </w:p>
    <w:p>
      <w:pPr>
        <w:pStyle w:val="TextBody"/>
        <w:rPr/>
      </w:pPr>
      <w:r>
        <w:rPr>
          <w:b/>
          <w:i/>
          <w:iCs/>
          <w:sz w:val="24"/>
          <w:szCs w:val="24"/>
        </w:rPr>
        <w:t>СОСТАВ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Кожеватова О.С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чальник управления архитектуры, землепользования, муниципального имущества и природопользования администрации Кировградского городского округа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Гаренских И.А.</w:t>
      </w:r>
      <w:r>
        <w:rPr>
          <w:sz w:val="24"/>
          <w:szCs w:val="24"/>
        </w:rPr>
        <w:t xml:space="preserve"> – заведующий отделом по управлению муниципальным имуществом управления архитектуры, землепользования, муниципального имущества и природопользования администрации Кировградского городского округа – заместитель председателя комиссии, </w:t>
      </w:r>
      <w:r>
        <w:rPr>
          <w:sz w:val="24"/>
        </w:rPr>
        <w:t>аукционист, уполномоченный, представитель организатора торгов</w:t>
      </w:r>
      <w:r>
        <w:rPr>
          <w:sz w:val="24"/>
          <w:szCs w:val="24"/>
        </w:rPr>
        <w:t xml:space="preserve">;      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Павликов В.Ю.</w:t>
      </w:r>
      <w:r>
        <w:rPr>
          <w:sz w:val="24"/>
          <w:szCs w:val="24"/>
        </w:rPr>
        <w:t xml:space="preserve"> – заместитель главы администрации Кировградского городского округа по строительству, ЖКХ, транспорту и связи;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Лемехова С.Н.</w:t>
      </w:r>
      <w:r>
        <w:rPr>
          <w:sz w:val="24"/>
          <w:szCs w:val="24"/>
        </w:rPr>
        <w:t xml:space="preserve"> – заведующая отделом по экономике администрации Кировградского городского округа;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Шестакова Е.А.</w:t>
      </w:r>
      <w:r>
        <w:rPr>
          <w:sz w:val="24"/>
          <w:szCs w:val="24"/>
        </w:rPr>
        <w:t xml:space="preserve"> – главный специалист-юрисконсульт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;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Толстых Т.Н.</w:t>
      </w:r>
      <w:r>
        <w:rPr>
          <w:sz w:val="24"/>
          <w:szCs w:val="24"/>
        </w:rPr>
        <w:t xml:space="preserve"> – ведущий специалист отдела по управлению муниципальным имуществом управления архитектуры, землепользования, муниципального имущества и природопользования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.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ЧАЛЬНАЯ ЦЕНА АРЕНДНОЙ ПЛАТЫ (ЦЕНА ДОГОВОРА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2 291,00 рубле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УММА ЗАДАТК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2 229,10 рублей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ШАГ АУКЦИОН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 114,55 рубле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РОК АРЕНДЫ: </w:t>
      </w:r>
      <w:r>
        <w:rPr>
          <w:sz w:val="24"/>
          <w:szCs w:val="24"/>
        </w:rPr>
        <w:t>5 лет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 ТОРГОВ: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. №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3.02.2011 г.: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 предприниматель Негода Людмила Васильев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: Свердловская область, г. Кировград, п. Левиха, ул. Малышева, 19-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 №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5.02.2011 г.: </w:t>
      </w:r>
      <w:r>
        <w:rPr>
          <w:rFonts w:cs="Times New Roman" w:ascii="Times New Roman" w:hAnsi="Times New Roman"/>
          <w:b/>
          <w:sz w:val="24"/>
          <w:szCs w:val="24"/>
        </w:rPr>
        <w:t>Гражданин РФ Кокин Виталий Валерьевич</w:t>
      </w:r>
      <w:r>
        <w:rPr>
          <w:rFonts w:cs="Times New Roman" w:ascii="Times New Roman" w:hAnsi="Times New Roman"/>
          <w:sz w:val="24"/>
          <w:szCs w:val="24"/>
        </w:rPr>
        <w:t>, адрес: Свердловская область, г. Кировград, п. Левиха, ул. Уральская, 37.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4"/>
          <w:szCs w:val="24"/>
        </w:rPr>
        <w:t>ПРЕДПОСЛЕДНЕЕ ПРЕДЛОЖЕНИЕ О ЦЕНЕ ДОГОВОРА</w:t>
      </w:r>
      <w:r>
        <w:rPr/>
        <w:t xml:space="preserve">: </w:t>
      </w:r>
      <w:r>
        <w:rPr>
          <w:sz w:val="22"/>
          <w:szCs w:val="22"/>
        </w:rPr>
        <w:t>отсутствует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ОСЛЕДНЕЕ ПРЕДЛОЖЕНИЕ О ЦЕНЕ ДОГОВОРА:  </w:t>
      </w:r>
      <w:r>
        <w:rPr>
          <w:sz w:val="24"/>
          <w:szCs w:val="24"/>
          <w:u w:val="single"/>
        </w:rPr>
        <w:t>22 402,46 руб.</w:t>
      </w:r>
    </w:p>
    <w:p>
      <w:pPr>
        <w:pStyle w:val="Heading2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СТНИК, СДЕЛАВШИЙ ПРЕДПОСЛЕДНЕЕ ПРЕДЛОЖЕНИЕ О ЦЕНЕ ДОГОВО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БЕДИТЕЛЬ ТОРГОВ</w:t>
      </w:r>
      <w:r>
        <w:rPr/>
        <w:t xml:space="preserve">: </w:t>
      </w:r>
      <w:r>
        <w:rPr>
          <w:sz w:val="24"/>
          <w:szCs w:val="24"/>
          <w:u w:val="single"/>
        </w:rPr>
        <w:t>Индивидуальный предприниматель Негода Людмила Васильевна</w:t>
      </w:r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ПОЛНИТЕЛЬНЫЕ СВЕДЕНИЯ ПО ПРОВЕДЕНИЮ ТОРГОВ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тоящий протокол об итогах торгов на право заключения договора аренды является документом, удостоверяющим право победителя на заключение договора аренды объекта. Договор аренды с победителем торгов заключается в течение пяти дней. </w:t>
      </w:r>
    </w:p>
    <w:p>
      <w:pPr>
        <w:pStyle w:val="TextBodyIndent"/>
        <w:ind w:left="0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i/>
          <w:caps/>
          <w:sz w:val="24"/>
          <w:szCs w:val="24"/>
        </w:rPr>
        <w:t>Подписи ЧленОВ комиссии: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      _________________   О.С. Кожев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укционист, уполномоченный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редставитель организатора торгов</w:t>
      </w:r>
      <w:r>
        <w:rPr>
          <w:sz w:val="24"/>
          <w:szCs w:val="24"/>
        </w:rPr>
        <w:t xml:space="preserve">                                  _____________________ И.А. Гаренских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______________________ В.Ю. Павликов</w:t>
      </w:r>
    </w:p>
    <w:p>
      <w:pPr>
        <w:pStyle w:val="Normal"/>
        <w:spacing w:lineRule="auto" w:line="36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 С.Н. Лемехова </w:t>
      </w:r>
    </w:p>
    <w:p>
      <w:pPr>
        <w:pStyle w:val="Normal"/>
        <w:spacing w:lineRule="auto" w:line="360"/>
        <w:ind w:firstLine="3686"/>
        <w:jc w:val="righ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___________Е.А.Шестакова</w:t>
      </w:r>
    </w:p>
    <w:p>
      <w:pPr>
        <w:pStyle w:val="Normal"/>
        <w:spacing w:lineRule="auto" w:line="360"/>
        <w:ind w:firstLine="3686"/>
        <w:jc w:val="right"/>
        <w:rPr/>
      </w:pPr>
      <w:r>
        <w:rPr>
          <w:sz w:val="24"/>
          <w:szCs w:val="24"/>
        </w:rPr>
        <w:t xml:space="preserve">_______________________ Т.Н. Толст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бедитель аукциона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МП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552" w:hanging="255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694" w:hanging="269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694" w:hanging="283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49:00Z</dcterms:created>
  <dc:creator>Alexandre Katalov</dc:creator>
  <dc:description/>
  <cp:keywords/>
  <dc:language>en-US</dc:language>
  <cp:lastModifiedBy>t_tolstyh</cp:lastModifiedBy>
  <cp:lastPrinted>2010-12-17T08:57:00Z</cp:lastPrinted>
  <dcterms:modified xsi:type="dcterms:W3CDTF">2011-02-21T05:55:00Z</dcterms:modified>
  <cp:revision>4</cp:revision>
  <dc:subject/>
  <dc:title>          КИРОВГРАДСКИЙ   КОМИТЕТ</dc:title>
</cp:coreProperties>
</file>