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ИТОГОВЫЙ  ПРОТОКОЛ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9.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жилое здание, поврежденное в результате ненадлежащей эксплуатации, степень сохранности по факту без учета физического износа 22%, назначение нежилое, по адресу: Свердловская область, г. Кировград,  ул. Шуралинская, № 60, строение № 7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ст. 125 ГК РФ от имени Кировградского городского округа: Свердловская область, г. Кировград,                    ул. Свердлова, д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</w:t>
      </w:r>
      <w:r>
        <w:rPr>
          <w:sz w:val="24"/>
          <w:szCs w:val="24"/>
        </w:rPr>
        <w:t>Положением об организации продажи муниципального имущества Кировградского городского округа на аукционе, утвержденного решением Думы Кировградского городского округа от 29.06.2011 г. № 5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3 сентябр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5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Щербинина И.В</w:t>
      </w:r>
      <w:r>
        <w:rPr>
          <w:sz w:val="24"/>
          <w:szCs w:val="24"/>
        </w:rPr>
        <w:t>. – заведующий юридическим отделом администрации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.</w:t>
      </w:r>
    </w:p>
    <w:p>
      <w:pPr>
        <w:pStyle w:val="TextBodyIndent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209 454 (двухсот девяти тысяч четырехсот пятидесяти четырех) рублей с учетом НД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 xml:space="preserve">ЗАДАТКА: </w:t>
      </w:r>
      <w:r>
        <w:rPr>
          <w:sz w:val="24"/>
          <w:szCs w:val="24"/>
        </w:rPr>
        <w:t>20 945,40 руб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 000 руб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 № 1 </w:t>
      </w:r>
      <w:r>
        <w:rPr>
          <w:rFonts w:cs="Times New Roman" w:ascii="Times New Roman" w:hAnsi="Times New Roman"/>
          <w:sz w:val="24"/>
          <w:szCs w:val="24"/>
        </w:rPr>
        <w:t>(заявка от 19.09.2011 г. № 3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9.2011 г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ажданка Российской Федерации Шуплецова Татьяна Серге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явка от 19.09.2011 г. № 4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9.2011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Российской Федерации Юсубов Али Рамазан Ог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:  </w:t>
      </w:r>
      <w:r>
        <w:rPr>
          <w:b/>
          <w:color w:val="000000"/>
          <w:sz w:val="24"/>
          <w:szCs w:val="24"/>
        </w:rPr>
        <w:t>Гражданин Российской Федерации Юсубов Али Рамазан Оглы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9 454 руб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окупатель обязан возместить затраты на организацию и проведение приватизации объекта в размере 7 096,63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рабочих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Секретарь комиссии                                                               </w:t>
      </w: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И.В. Щербинин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23.09.2011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повышения цены при проведении аукциона по продаже муниципального имущества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е здание, поврежденное в результате ненадлежащей эксплуатации, степень сохранности по факту без учета физического износа 22%, назначение нежилое, по адресу: Свердловская область, г. Кировград,  ул. Шуралинская, № 60, строение № 7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276"/>
        <w:gridCol w:w="1276"/>
      </w:tblGrid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кущая цена продаж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 4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Гражданка РФ Шуплец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Гражданин РФ Юсубов А.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 ______________________________     Т.Н.Толстых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4:00Z</dcterms:created>
  <dc:creator>Alexandre Katalov</dc:creator>
  <dc:description/>
  <cp:keywords/>
  <dc:language>en-US</dc:language>
  <cp:lastModifiedBy>t_tolstyh</cp:lastModifiedBy>
  <cp:lastPrinted>2011-09-23T09:22:00Z</cp:lastPrinted>
  <dcterms:modified xsi:type="dcterms:W3CDTF">2011-09-26T03:16:00Z</dcterms:modified>
  <cp:revision>3</cp:revision>
  <dc:subject/>
  <dc:title>          КИРОВГРАДСКИЙ   КОМИТЕТ</dc:title>
</cp:coreProperties>
</file>