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56"/>
      </w:tblGrid>
      <w:tr>
        <w:trPr>
          <w:trHeight w:val="964" w:hRule="exac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51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КИРОВГРАДСКОГО ГОРОД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3"/>
                <w:szCs w:val="23"/>
              </w:rPr>
              <w:t>ОКРУГА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рдлова ул.,  д. 44, г. Кировград, 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,  624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л (факс).  (34557) 3-16-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kirovgrad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bo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КПО 04042069, ОГРН 10266011545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color w:val="000000"/>
              </w:rPr>
              <w:t>ИНН/КПП 6616001080/661601001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Т О Г О В Ы Й    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 результатах аукциона по продаже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04.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имущество - помещение № 24 (по поэтажному плану первого этажа) общей площадью 9,3 кв.м, назначение нежилое, по адресу: Свердловская область, г. Кировград, пос. Нейво-Рудянка, ул. Партизан, д. 57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ПРОДАВЕЦ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 ст. 125 ГК РФ от имени Кировградского городского округа: Свердловская область, г. Кировград,                    ул. Свердлова, д. 4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СПОСОБ ПРОДАЖИ</w:t>
      </w:r>
      <w:r>
        <w:rPr>
          <w:sz w:val="24"/>
        </w:rPr>
        <w:t xml:space="preserve">: Аукцион, открытый по составу участников и открытый по форме подачи предложений по цене имущества, проводимый в соответствии с Федеральным законом                     от 21.12.2001г. № 178-ФЗ «О приватизации государственного и муниципального имущества»              и с </w:t>
      </w:r>
      <w:r>
        <w:rPr>
          <w:sz w:val="24"/>
          <w:szCs w:val="24"/>
        </w:rPr>
        <w:t>Положением об организации продажи государственного или муниципального имущества на аукционе, утвержденного постановлением Правительства РФ от 12.08.2002 г. № 5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АУКЦИОНА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22 апрел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1 года в 10-15 ч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Кярккяйнен М.В.</w:t>
      </w:r>
      <w:r>
        <w:rPr>
          <w:sz w:val="24"/>
          <w:szCs w:val="24"/>
        </w:rPr>
        <w:t xml:space="preserve">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Толстых Т.Н</w:t>
      </w:r>
      <w:r>
        <w:rPr>
          <w:sz w:val="24"/>
          <w:szCs w:val="24"/>
        </w:rPr>
        <w:t>.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секретарь комиссии, аукционист, уполномоченный представитель Продавц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Павликов В.Ю.</w:t>
      </w:r>
      <w:r>
        <w:rPr>
          <w:sz w:val="24"/>
          <w:szCs w:val="24"/>
        </w:rPr>
        <w:t xml:space="preserve"> -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юридического отдела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.</w:t>
      </w:r>
    </w:p>
    <w:p>
      <w:pPr>
        <w:pStyle w:val="TextBodyIndent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43 753,22 руб</w:t>
      </w:r>
      <w:r>
        <w:rPr>
          <w:sz w:val="24"/>
          <w:szCs w:val="24"/>
        </w:rPr>
        <w:t>. (сорок три тысячи семьсот пятьдесят три рубля 22 копейки) с учетом НД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ЗАДАТКА: 4 375,32</w:t>
      </w:r>
      <w:r>
        <w:rPr>
          <w:sz w:val="24"/>
          <w:szCs w:val="24"/>
        </w:rPr>
        <w:t xml:space="preserve"> руб. (четыре тысячи триста семьдесят пять рублей 32 коп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 xml:space="preserve">: 2 000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ве тысячи рублей)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04.2011 г.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ажданка Российской Федерации Карсаева Галина Никола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Cs/>
          <w:sz w:val="24"/>
          <w:szCs w:val="24"/>
        </w:rPr>
        <w:t>Свердловская область, г. Кировград, п. Нейво-Рудянка, ул. Томина, д. 13, кв. 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 №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1.04.2011 г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ка Российской Федерации Кадкина Елена Викто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Cs/>
          <w:sz w:val="24"/>
          <w:szCs w:val="24"/>
        </w:rPr>
        <w:t>Свердловская область, г. Кировград, п. Нейво-Рудянка, ул. Советская, д. 20, кв. 5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БЕДИТЕЛЕМ АУКЦИОНА</w:t>
      </w:r>
      <w:r>
        <w:rPr/>
        <w:t xml:space="preserve"> </w:t>
      </w:r>
      <w:r>
        <w:rPr>
          <w:sz w:val="24"/>
          <w:szCs w:val="24"/>
        </w:rPr>
        <w:t xml:space="preserve">признан(а): </w:t>
      </w:r>
      <w:r>
        <w:rPr>
          <w:b/>
          <w:color w:val="000000"/>
          <w:sz w:val="24"/>
          <w:szCs w:val="24"/>
        </w:rPr>
        <w:t>Гражданка Российской Федерации Карсаева Галина Николаевна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  <w:i/>
          <w:sz w:val="24"/>
          <w:szCs w:val="24"/>
        </w:rPr>
        <w:t>ПРОДАЖНАЯ ЦЕН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45 753,22 руб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покупатель обязан возместить затраты на организацию и проведение приватизации объекта в размере 4 747, 93 рублей, из которых: изготовление технической информации– 2 497,93 рубля; оказание услуг по оценке имущества –  2 250 рублей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ДОПОЛНИТЕЛЬНЫЕ СВЕДЕНИЯ ПО ПРОВЕДЕНИЮ  АУКЦИО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аукциона является документом, удостоверяющим право победителя на заключение договора купли-продажи на объект. Договор купли-продажи с победителем аукциона (покупателем) заключается в течение пяти рабочих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_____________________  О.С. Кожеват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. председателя комиссии                                                _____________________ М.В. Кярккяйн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кретарь комиссии, аукционис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олномоченный представитель Продавца                       _________________________Т.Н. Толст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    _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Е.А. Шестаков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С.Н. Лемехо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КУПАТЕЛЬ</w:t>
      </w:r>
      <w:r>
        <w:rPr>
          <w:sz w:val="24"/>
          <w:szCs w:val="24"/>
        </w:rPr>
        <w:t xml:space="preserve">:       _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</w:t>
        <w:tab/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итоговому протокол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 результатах аукциона по продаж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муниципального имущества от 22.04.2011 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повышения цены при проведении аукциона по продаже муниципального имущества - помещения № 24 (по поэтажному плану первого этажа) общей площадью 9,3 кв.м, назначение нежилое, по адресу: Свердловская область, г. Кировград, пос. Нейво-Рудянка, ул. Партизан, д.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276"/>
        <w:gridCol w:w="1276"/>
      </w:tblGrid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кущая цена продаж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75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75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75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 753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 Гражданка РФ Карсае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 Гражданка РФ Кадкина Е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+ - участник первым поднявший карточку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укционист,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Продавца: ______________________________     Т.Н.Толстых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4:00Z</dcterms:created>
  <dc:creator>Alexandre Katalov</dc:creator>
  <dc:description/>
  <cp:keywords/>
  <dc:language>en-US</dc:language>
  <cp:lastModifiedBy>t_tolstyh</cp:lastModifiedBy>
  <cp:lastPrinted>2011-03-04T08:37:00Z</cp:lastPrinted>
  <dcterms:modified xsi:type="dcterms:W3CDTF">2011-04-25T03:18:00Z</dcterms:modified>
  <cp:revision>3</cp:revision>
  <dc:subject/>
  <dc:title>          КИРОВГРАДСКИЙ   КОМИТЕТ</dc:title>
</cp:coreProperties>
</file>