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556"/>
      </w:tblGrid>
      <w:tr>
        <w:trPr>
          <w:trHeight w:val="964" w:hRule="exac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451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КИРОВГРАДСКОГО ГОРОДСК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3"/>
                <w:szCs w:val="23"/>
              </w:rPr>
              <w:t>ОКРУГА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рдлова ул.,  д. 44, г. Кировград, 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й области,  6241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л (факс).  (34557) 3-16-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kirovgrad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inbox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КПО 04042069, ОГРН 102660115455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9"/>
              </w:rPr>
            </w:pPr>
            <w:r>
              <w:rPr>
                <w:color w:val="000000"/>
              </w:rPr>
              <w:t>ИНН/КПП 6616001080/661601001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ТОГОВЫЙ  ПРОТОКО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 результатах продажи муниципального имущества без объявления це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7.04.201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ировград Свердл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b/>
          <w:i/>
          <w:iCs/>
          <w:sz w:val="24"/>
          <w:szCs w:val="24"/>
        </w:rPr>
        <w:t>НАИМЕНОВАНИЕ ОБЪЕКТА</w:t>
      </w:r>
      <w:r>
        <w:rPr>
          <w:b/>
          <w:i/>
          <w:sz w:val="24"/>
          <w:szCs w:val="24"/>
        </w:rPr>
        <w:t xml:space="preserve">: </w:t>
      </w:r>
      <w:r>
        <w:rPr>
          <w:sz w:val="24"/>
          <w:szCs w:val="24"/>
        </w:rPr>
        <w:t>здание больницы, литера А, общей площадью 571,10 кв. м, назначение нежилое, по адресу: Свердловская область, город Кировград, поселок Нейво-Рудянка, улица Партизан, № 26 и земельный участок с кадастровым номером 66:49:0601016:94, площадью 3 406 кв.м.</w:t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ПРОДАВЕЦ</w:t>
      </w:r>
      <w:r>
        <w:rPr>
          <w:b/>
          <w:sz w:val="24"/>
          <w:szCs w:val="24"/>
        </w:rPr>
        <w:t>:</w:t>
      </w:r>
      <w:r>
        <w:rPr/>
        <w:t xml:space="preserve"> </w:t>
      </w:r>
      <w:r>
        <w:rPr>
          <w:sz w:val="24"/>
        </w:rPr>
        <w:t xml:space="preserve">Администрация </w:t>
      </w:r>
      <w:r>
        <w:rPr>
          <w:sz w:val="24"/>
          <w:szCs w:val="24"/>
        </w:rPr>
        <w:t>Кировградского городского округа</w:t>
      </w:r>
      <w:r>
        <w:rPr>
          <w:sz w:val="24"/>
        </w:rPr>
        <w:t>, действующая в порядке  ст. 125 ГК РФ от имени Кировградского городского округа: Свердловская область, г. Кировград,                    ул. Свердлова, д. 44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СПОСОБ ПРОДАЖИ</w:t>
      </w:r>
      <w:r>
        <w:rPr>
          <w:sz w:val="24"/>
        </w:rPr>
        <w:t xml:space="preserve">: в порядке приватизации без объявления цены, в соответствии с Федеральным законом от 21.12.2001г. № 178-ФЗ «О приватизации государственного и муниципального имущества» и </w:t>
      </w:r>
      <w:r>
        <w:rPr>
          <w:sz w:val="24"/>
          <w:szCs w:val="24"/>
        </w:rPr>
        <w:t>Положением об организации продажи государственного и муниципального имущества без объявления цены, утвержденным постановлением Правительства РФ от 22.07.2002 г. № 549 (в редакции постановления Правительства РФ от 12.02.2011 г. № 71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ДАТА, ВРЕМЯ И МЕСТО ПОДВЕДЕНИЯ ИТОГОВ ПРОДАЖИ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27 апреля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</w:rPr>
        <w:t>2011 года в 10-00 ч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 здании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по адресу: Свердловская область,                          г. Кировград, ул. Свердлова, д. 44.</w:t>
      </w:r>
    </w:p>
    <w:p>
      <w:pPr>
        <w:pStyle w:val="TextBody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rPr/>
      </w:pPr>
      <w:r>
        <w:rPr>
          <w:b/>
          <w:i/>
          <w:iCs/>
          <w:sz w:val="24"/>
          <w:szCs w:val="24"/>
        </w:rPr>
        <w:t>СОСТАВ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Кожеватова О.С.</w:t>
      </w:r>
      <w:r>
        <w:rPr>
          <w:sz w:val="24"/>
          <w:szCs w:val="24"/>
        </w:rPr>
        <w:t xml:space="preserve"> – начальник управления архитектуры, землепользования, муниципального имущества и природопользования администрации Кировградского городского округа – председатель комиссии;</w:t>
      </w:r>
    </w:p>
    <w:p>
      <w:pPr>
        <w:pStyle w:val="2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Кярккяйнен М.В.</w:t>
      </w:r>
      <w:r>
        <w:rPr>
          <w:sz w:val="24"/>
          <w:szCs w:val="24"/>
        </w:rPr>
        <w:t xml:space="preserve"> – заведующий отделом по управлению муниципальным   имуществом управления архитектуры, землепользования, муниципального имущества и природопользования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– заместитель председателя комиссии;</w:t>
      </w:r>
    </w:p>
    <w:p>
      <w:pPr>
        <w:pStyle w:val="2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Толстых Т.Н</w:t>
      </w:r>
      <w:r>
        <w:rPr>
          <w:sz w:val="24"/>
          <w:szCs w:val="24"/>
        </w:rPr>
        <w:t>. – ведущий специалист отдела по управлению муниципальным   имуществом управления архитектуры, землепользования, муниципального имущества и природопользования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– секретарь комиссии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       </w:t>
      </w:r>
    </w:p>
    <w:p>
      <w:pPr>
        <w:pStyle w:val="2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Шестакова Е.А.</w:t>
      </w:r>
      <w:r>
        <w:rPr>
          <w:sz w:val="24"/>
          <w:szCs w:val="24"/>
        </w:rPr>
        <w:t xml:space="preserve"> – главный специалист-юрисконсульт юридического отдела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;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Лемехова С.Н.</w:t>
      </w:r>
      <w:r>
        <w:rPr>
          <w:sz w:val="24"/>
          <w:szCs w:val="24"/>
        </w:rPr>
        <w:t xml:space="preserve"> – заведующая отделом по экономике администрации Кировградского городского округа.</w:t>
      </w:r>
    </w:p>
    <w:p>
      <w:pPr>
        <w:pStyle w:val="TextBodyIndent"/>
        <w:ind w:left="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i/>
          <w:sz w:val="24"/>
          <w:szCs w:val="24"/>
        </w:rPr>
        <w:t>ОБЩЕЕ КОЛИЧЕСТВО ЗАРЕГИСТРИРОВАННЫХ ЗАЯВОК И СВЕДЕНИЯ О ПОДАВШИХ ИХ ПРЕТЕНДЕНТАХ</w:t>
      </w:r>
      <w:r>
        <w:rPr>
          <w:sz w:val="24"/>
          <w:szCs w:val="24"/>
        </w:rPr>
        <w:t xml:space="preserve">: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1) заявка под регистрационным номером 15 подана 07.04.2011 г. в 13.40 Гражданином Российской Федерации Юнык Виктором Григорьевичем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) заявка под регистрационным номером 18 подана 12.04.2011 г. в 10.50 Гражданином Российской Федерации Лахеем Александром Валерьевичем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i/>
          <w:sz w:val="24"/>
          <w:szCs w:val="24"/>
        </w:rPr>
        <w:t>СВЕДЕНИЯ ОБ ОТКАЗАХ В РАССМОТРЕНИИ ПРЕДЛОЖЕНИЙ О ЦЕНЕ ПРИОБРЕТЕНИЯ ИМУЩЕСТВА</w:t>
      </w:r>
      <w:r>
        <w:rPr>
          <w:sz w:val="24"/>
          <w:szCs w:val="24"/>
        </w:rPr>
        <w:t xml:space="preserve">  нет.</w:t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i/>
          <w:sz w:val="24"/>
          <w:szCs w:val="24"/>
        </w:rPr>
        <w:t>СВЕДЕНИЯ О РАССМОТРЕННЫХ ПРЕДЛОЖЕНИЯХ О ЦЕНЕ ПРИОБРЕТЕНИЯ ИМУЩЕСТВА</w:t>
      </w:r>
      <w:r>
        <w:rPr>
          <w:sz w:val="24"/>
          <w:szCs w:val="24"/>
        </w:rPr>
        <w:t>: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  <w:szCs w:val="24"/>
        </w:rPr>
        <w:t xml:space="preserve">1) предложение о цене приобретения имущества гражданина РФ Юнык В.Г. 350 000 руб.; 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2) предложение о цене приобретения имущества гражданина РФ Лахея А.В.  100 000 руб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ПОКУПАТЕЛЕМ  ИМУЩЕСТВА </w:t>
      </w:r>
      <w:r>
        <w:rPr/>
        <w:t xml:space="preserve"> </w:t>
      </w:r>
      <w:r>
        <w:rPr>
          <w:sz w:val="24"/>
          <w:szCs w:val="24"/>
        </w:rPr>
        <w:t>признан: Гражданин РФ Юнык Виктор Григорьевич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ЦЕНА ПРИОБРЕТЕНИЯ ИМУЩЕСТВА</w:t>
      </w:r>
      <w:r>
        <w:rPr>
          <w:sz w:val="24"/>
          <w:szCs w:val="24"/>
        </w:rPr>
        <w:t>: 350 000 руб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Покупатель имущества возмещает затраты на организацию и проведение приватизации объекта в размере 13 034 (тринадцать тысяч тридцать четыре) рубля (оказание услуг по оценке имущества)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ДОПОЛНИТЕЛЬНЫЕ СВЕДЕНИЯ ПО ПРОВЕДЕНИЮ  АУКЦИОН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стоящий протокол о результатах продажи имущества без объявления цены является документом, удостоверяющим право покупателя на заключение договора купли-продажи на объект. Договор купли-продажи с покупателем имущества заключается в течение десяти рабочих дней с даты подведения итогов продажи. </w:t>
      </w:r>
    </w:p>
    <w:p>
      <w:pPr>
        <w:pStyle w:val="TextBodyIndent"/>
        <w:ind w:left="0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i/>
          <w:caps/>
          <w:sz w:val="24"/>
          <w:szCs w:val="24"/>
        </w:rPr>
        <w:t>Подписи ЧленОВ комиссии: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едседатель комиссии                                                       _____________________  О.С. Кожеватов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ам. председателя комиссии                                                _____________________ М.В. Кярккяйнен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Секретарь комиссии                                                               ________________________Т.Н. Толсты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ы комиссии: </w:t>
        <w:tab/>
        <w:tab/>
        <w:t xml:space="preserve">                                                  ______________________Е.А. Шестаков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С.Н. Лемехов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ОКУПАТЕЛЬ</w:t>
      </w:r>
      <w:r>
        <w:rPr>
          <w:sz w:val="24"/>
          <w:szCs w:val="24"/>
        </w:rPr>
        <w:t xml:space="preserve">:       _______________________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</w:t>
        <w:softHyphen/>
        <w:softHyphen/>
        <w:softHyphen/>
        <w:softHyphen/>
        <w:softHyphen/>
        <w:softHyphen/>
        <w:softHyphen/>
        <w:softHyphen/>
        <w:t>___________________________________________</w:t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552" w:hanging="255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694" w:hanging="269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694" w:hanging="283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31:00Z</dcterms:created>
  <dc:creator>Alexandre Katalov</dc:creator>
  <dc:description/>
  <cp:keywords/>
  <dc:language>en-US</dc:language>
  <cp:lastModifiedBy>t_tolstyh</cp:lastModifiedBy>
  <cp:lastPrinted>2011-04-27T08:47:00Z</cp:lastPrinted>
  <dcterms:modified xsi:type="dcterms:W3CDTF">2011-04-27T07:31:00Z</dcterms:modified>
  <cp:revision>2</cp:revision>
  <dc:subject/>
  <dc:title>          КИРОВГРАДСКИЙ   КОМИТЕТ</dc:title>
</cp:coreProperties>
</file>