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гараж общей площадью 447,2 кв.м, назначение нежилое, по адресу: Свердловская область, г. Кировград, ул. Степана Разина, д. 21 (фундамент – сборный из железобетонных блоков; стены – железобетонные плиты; крыша – совмещенная, мягкая; проемы – простые, деревянные; полы – бетонные; внутренняя отделка – штукатурка, побелка; отопление, электроосвещение – центральные, имущество находится в хорошем состоянии).</w:t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  <w:t xml:space="preserve">Право собственности Кировградского городского округа на гараж подтверждается Свидетельствами о государственной регистрации права от 02.09.2010 года. 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размещения гар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332 716,80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16 635,84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13 июля 2011 года по                            24 августа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чем за 3 рабочих дня до даты окончания подачи заявок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33 271,6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26 августа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9:00Z</dcterms:created>
  <dc:creator>viktor-windows</dc:creator>
  <dc:description/>
  <cp:keywords/>
  <dc:language>en-US</dc:language>
  <cp:lastModifiedBy>t_tolstyh</cp:lastModifiedBy>
  <cp:lastPrinted>2011-07-01T15:31:00Z</cp:lastPrinted>
  <dcterms:modified xsi:type="dcterms:W3CDTF">2011-07-01T10:26:00Z</dcterms:modified>
  <cp:revision>4</cp:revision>
  <dc:subject/>
  <dc:title>KRKUI10010RA01</dc:title>
</cp:coreProperties>
</file>