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е № 9 (по поэтажному плану 1 этажа) общей площадью 16,2 кв.м, назначение нежилое, по адресу: Свердловская область, г. Кировград, пос. Левиха,                ул. Куйбышева, д. 14 (фундамент – ленточный; стены – деревянные; перекрытия - деревянные; крыша – шифер по деревянной обрешетке; полы – деревянные; проем оконный – переплеты деревянные двойные створные окрашенные; проем дверной – дощатый, филенчатый окрашенный, система отопления, канализация, водопровод в здании - центральные, электроосвещение – открытая проводка, внутренняя отделка – штукатурка, обои, окраска, побелка. Помещение находится в удовлетворительном состоянии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торгово-закуп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8 748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437,40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18 мая 2011 года по                            28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4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874,80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30 июня 2011 года в 10:3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2:00Z</dcterms:created>
  <dc:creator>viktor-windows</dc:creator>
  <dc:description/>
  <cp:keywords/>
  <dc:language>en-US</dc:language>
  <cp:lastModifiedBy>t_tolstyh</cp:lastModifiedBy>
  <cp:lastPrinted>2011-05-11T16:39:00Z</cp:lastPrinted>
  <dcterms:modified xsi:type="dcterms:W3CDTF">2011-05-12T09:50:00Z</dcterms:modified>
  <cp:revision>4</cp:revision>
  <dc:subject/>
  <dc:title>KRKUI10010RA01</dc:title>
</cp:coreProperties>
</file>