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80 (по поэтажному плану третьего этажа) площадью 4,6 кв.м, назначение нежилое, по адресу: Свердловская область, г. Кировград, п. Левиха, ул. Малышева, 18 (фундамент – бутовый, ленточный; стены – кирпичные; перегородки – кирпичные; крыша – железо с водосточными трубами, окрашенное; полы – дощатые, окрашенные, цементные; проемы дверные филенчатые, окрашены, внутренняя отделка – штукатурка стен, окраска, обои, побелка; в здании отопление, водопровод, канализация – центральные; электроосвещение – скрытая проводка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размещения оборудования систем связи.</w:t>
      </w:r>
    </w:p>
    <w:p>
      <w:pPr>
        <w:pStyle w:val="Normal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4 443,60 руб</w:t>
      </w:r>
      <w:r>
        <w:rPr>
          <w:b w:val="false"/>
          <w:sz w:val="28"/>
          <w:szCs w:val="28"/>
        </w:rPr>
        <w:t>.</w:t>
      </w:r>
    </w:p>
    <w:p>
      <w:pPr>
        <w:pStyle w:val="Variable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222,18 руб</w:t>
      </w:r>
      <w:r>
        <w:rPr/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0 апреля 2011 года по                            03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1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 xml:space="preserve">Ограничения участия отдельных категорий физических и юридических лиц: </w:t>
      </w:r>
      <w:r>
        <w:rPr>
          <w:b w:val="false"/>
        </w:rPr>
        <w:t>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444,36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07 июня 2011 года в 10:15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х Т.Н. (34357) 3-29-12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8:00Z</dcterms:created>
  <dc:creator>viktor-windows</dc:creator>
  <dc:description/>
  <cp:keywords/>
  <dc:language>en-US</dc:language>
  <cp:lastModifiedBy>t_tolstyh</cp:lastModifiedBy>
  <cp:lastPrinted>2011-04-13T14:08:00Z</cp:lastPrinted>
  <dcterms:modified xsi:type="dcterms:W3CDTF">2011-04-14T02:38:00Z</dcterms:modified>
  <cp:revision>2</cp:revision>
  <dc:subject/>
  <dc:title>KRKUI10010RA01</dc:title>
</cp:coreProperties>
</file>