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я № 44-46 (по поэтажному плану 2 этажа) общей площадью 42,6 кв.м, назначение нежилое, по адресу: Свердловская область, г. Кировград,                ул. Свердлова, № 53а (фундамент – сборный железобетонный; стены – шлакоблоки, снаружи оштукатурено; перекрытия – деревянные, отепленные; крыша – шифер по деревянной обрешетке; полы – дощатые, покрыты линолеумом; проемы оконные – по 2 створных переплета в проеме; проемы дверные – простые, филенчатые, окрашенные; система отопления, канализация, водопровод в здании - центральные, электроосвещение – скрытая проводка, внутренняя отделка – штукатурка, обои. Помещения находятся в хорошем состоянии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размещения офи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64 666,80</w:t>
      </w:r>
      <w:r>
        <w:rPr>
          <w:sz w:val="28"/>
          <w:szCs w:val="28"/>
        </w:rPr>
        <w:t xml:space="preserve"> </w:t>
      </w:r>
      <w:r>
        <w:rPr>
          <w:b w:val="false"/>
        </w:rPr>
        <w:t>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3 233,34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09 июня 2011 года по                            22 июл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20.07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6 466,68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26 июля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И.о. главы администрации КГО                                                                                         В.Ю. Павл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viktor-windows</dc:creator>
  <dc:description/>
  <cp:keywords/>
  <dc:language>en-US</dc:language>
  <cp:lastModifiedBy>t_tolstyh</cp:lastModifiedBy>
  <cp:lastPrinted>2011-05-31T16:44:00Z</cp:lastPrinted>
  <dcterms:modified xsi:type="dcterms:W3CDTF">2011-06-09T04:24:00Z</dcterms:modified>
  <cp:revision>4</cp:revision>
  <dc:subject/>
  <dc:title>KRKUI10010RA01</dc:title>
</cp:coreProperties>
</file>