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я №№ 1-24, 27-40 (по поэтажному плану цокольного этажа) общей площадью 311,4 кв.м, назначение нежилое, по адресу: Свердловская область,                           г. Кировград, ул. Лермонтова, д. 20 (наружные стены – крупнопанельные; перекрытия – железобетонные плиты; полы – бетонный, линолеум; потолки – побелка; стены – обои, окраска, побелка; отопление, водопровод, канализация, электроосвещение – центральные. Помещения находятся в хорошем состоянии, частично требуется ремонт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для оказания жилищно-коммун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4 года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211 440,60</w:t>
      </w:r>
      <w:r>
        <w:rPr>
          <w:sz w:val="28"/>
          <w:szCs w:val="28"/>
        </w:rPr>
        <w:t xml:space="preserve"> </w:t>
      </w:r>
      <w:r>
        <w:rPr>
          <w:b w:val="false"/>
        </w:rPr>
        <w:t>рублей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10 572,03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4 августа 2011 года по 05 октября 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02.10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21 144,06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16001080/6616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07 октября 2011 года в 10:0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3:00Z</dcterms:created>
  <dc:creator>viktor-windows</dc:creator>
  <dc:description/>
  <cp:keywords/>
  <dc:language>en-US</dc:language>
  <cp:lastModifiedBy>t_tolstyh</cp:lastModifiedBy>
  <cp:lastPrinted>2011-08-16T14:25:00Z</cp:lastPrinted>
  <dcterms:modified xsi:type="dcterms:W3CDTF">2011-08-17T07:33:00Z</dcterms:modified>
  <cp:revision>4</cp:revision>
  <dc:subject/>
  <dc:title>KRKUI10010RA01</dc:title>
</cp:coreProperties>
</file>