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1, 2, 8, 9, 10, 11 ( по поэтажному плану первого этажа) общей площадью 90,8 кв.м, назначение нежилое, по адресу: Свердловская область,                       г. Кировград, пос. Левиха, ул. Куйбышева,  д. 18, (фундамент – бутовый ленточный; стены – бревна; перекрытия – деревянные, отепленные; крыша – шифер по деревянной обрешетке; проемы оконные – по 2 створных переплета, окрашенные; проемы дверные – филенчатые, окрашенные; полы – дощатые, окрашенные; отопление, водопровод – центральные; канализация – выгребная яма; электроосвещение – открытая проводка; внутренняя отделка – простая, побелка, покраска).</w:t>
      </w:r>
    </w:p>
    <w:p>
      <w:pPr>
        <w:pStyle w:val="Normal"/>
        <w:jc w:val="both"/>
        <w:rPr>
          <w:color w:val="000000"/>
          <w:spacing w:val="1"/>
        </w:rPr>
      </w:pPr>
      <w:r>
        <w:rPr/>
        <w:t>Право собственности Кировградского городского округа на помещение подтверждается свидетельством о государственной регистрации права от 17.03.2011 г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фармацев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6 262 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813,10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9 июня 2011 года по                            12 августа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09.08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 626,20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16 августа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И.о. главы администрации КГО                                                                                         В.Ю. Павл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viktor-windows</dc:creator>
  <dc:description/>
  <cp:keywords/>
  <dc:language>en-US</dc:language>
  <cp:lastModifiedBy>t_tolstyh</cp:lastModifiedBy>
  <cp:lastPrinted>2011-06-21T15:28:00Z</cp:lastPrinted>
  <dcterms:modified xsi:type="dcterms:W3CDTF">2011-06-21T11:12:00Z</dcterms:modified>
  <cp:revision>4</cp:revision>
  <dc:subject/>
  <dc:title>KRKUI10010RA01</dc:title>
</cp:coreProperties>
</file>