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помещение № 21 (по поэтажному плану 1 этажа) общей площадью            12,6 кв.м, назначение нежилое, по адресу: Свердловская область, г. Кировград, пос. Нейво-Рудянка, ул. Ленина, д. 31 (помещение находится в здании 1958 г. постройки;  стены – кирпичные, штукатурка; перегородки – дощатые, штукатурка; перекрытия – дощатые, отепленные; проемы дверные – филенчатые, окрашены; проемы оконные – по 2 створных переплета; полы – линолеум; внутренняя отделка – штукатурка стен и потолка; отопление, электроосвещение – центральные). Право собственности Кировградского городского округа на здание, в котором расположено помещение № 21, подтверждается свидетельством о государственной регистрации права от   20.08.2009 г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не у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</w:t>
      </w:r>
      <w:r>
        <w:rPr/>
        <w:t>: 5 лет.</w:t>
      </w:r>
    </w:p>
    <w:p>
      <w:pPr>
        <w:pStyle w:val="Variable"/>
        <w:jc w:val="both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9 767,77 руб.</w:t>
      </w:r>
      <w:r>
        <w:rPr>
          <w:sz w:val="28"/>
          <w:szCs w:val="28"/>
        </w:rPr>
        <w:t xml:space="preserve"> 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488,39 руб</w:t>
      </w:r>
      <w:r>
        <w:rPr/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Размер арендной платы в соответствии со ст. 614 ГК РФ пересматривается Арендодателем ежегодно в одностороннем порядке, исходя из уровня инфляции, определяемого изменением индекса потребительских цен на услуги в Свердловской области в процентах к соответствующему месяцу прошлого года, рассчитанного Территориальным органом Федеральной службы государственной статистики по Свердловской области. Арендатор перечисляет арендную плату на р/счет                                                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23 марта 2011 года,                            05 мая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29.04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>Ограничения участия отдельных категорий физических и юридических лиц:</w:t>
      </w:r>
      <w:r>
        <w:rPr>
          <w:b w:val="false"/>
        </w:rPr>
        <w:t xml:space="preserve"> 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976,78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21017738/6621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10 мая 2011 года с 10:00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стых Т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7) 3-29-12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28:00Z</dcterms:created>
  <dc:creator>viktor-windows</dc:creator>
  <dc:description/>
  <cp:keywords/>
  <dc:language>en-US</dc:language>
  <cp:lastModifiedBy>t_tolstyh</cp:lastModifiedBy>
  <cp:lastPrinted>2011-03-18T09:08:00Z</cp:lastPrinted>
  <dcterms:modified xsi:type="dcterms:W3CDTF">2011-03-18T04:08:00Z</dcterms:modified>
  <cp:revision>6</cp:revision>
  <dc:subject/>
  <dc:title>KRKUI10010RA01</dc:title>
</cp:coreProperties>
</file>