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помещение № 35 (по поэтажному плану цокольного этажа) площадью 11,0 кв.м, назначение нежилое, по адресу: Свердловская область, г. Кировград, ул. Декабристов, 16 (стены – панели; полы – дощатые; проемы оконные, дверные – деревянные, окрашены; отопление, канализация, электроосвещение – центральные; помещение требует ремонта)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не установлено.</w:t>
      </w:r>
    </w:p>
    <w:p>
      <w:pPr>
        <w:pStyle w:val="Normal"/>
        <w:rPr>
          <w:b/>
          <w:b/>
        </w:rPr>
      </w:pPr>
      <w:r>
        <w:rPr>
          <w:b/>
        </w:rPr>
        <w:t>Срок действия договора</w:t>
      </w:r>
      <w:r>
        <w:rPr/>
        <w:t>: 364 дня.</w:t>
      </w:r>
    </w:p>
    <w:p>
      <w:pPr>
        <w:pStyle w:val="Variable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8 338,0 руб</w:t>
      </w:r>
      <w:r>
        <w:rPr>
          <w:b w:val="false"/>
          <w:sz w:val="28"/>
          <w:szCs w:val="28"/>
        </w:rPr>
        <w:t>.</w:t>
      </w:r>
    </w:p>
    <w:p>
      <w:pPr>
        <w:pStyle w:val="Variable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416,9 руб</w:t>
      </w:r>
      <w:r>
        <w:rPr/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Арендатор перечисляет арендную плату на р/счет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27 апреля 2011 года по                            10 июня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08.06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 xml:space="preserve">Ограничения участия отдельных категорий физических и юридических лиц: </w:t>
      </w:r>
      <w:r>
        <w:rPr>
          <w:b w:val="false"/>
        </w:rPr>
        <w:t>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833,80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21017738/6621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14 июня 2011 года в 10:30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ых Т.Н. (34357) 3-29-12</w:t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40:00Z</dcterms:created>
  <dc:creator>viktor-windows</dc:creator>
  <dc:description/>
  <cp:keywords/>
  <dc:language>en-US</dc:language>
  <cp:lastModifiedBy>t_tolstyh</cp:lastModifiedBy>
  <cp:lastPrinted>2011-04-21T10:37:00Z</cp:lastPrinted>
  <dcterms:modified xsi:type="dcterms:W3CDTF">2011-04-21T04:40:00Z</dcterms:modified>
  <cp:revision>2</cp:revision>
  <dc:subject/>
  <dc:title>KRKUI10010RA01</dc:title>
</cp:coreProperties>
</file>