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 16-20, 41 (по поэтажному плану 1 этажа) общей площадью 79,4 кв.м, назначение нежилое, по адресу: Свердловская область, г. Кировград,                    пос. Левиха, ул. Малышева, д. 4 (наружные стены – шлаколитые; перекрытия – деревянные; полы – бетон, дощатые; потолки – побелка; стены – побелка; водопровод, канализация, электроосвещение – центральные; система центрального отопления - отсутствует. Помещения находятся в удовлетворительном состоянии, требуется ремонт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4 года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39 858,80</w:t>
      </w:r>
      <w:r>
        <w:rPr>
          <w:sz w:val="28"/>
          <w:szCs w:val="28"/>
        </w:rPr>
        <w:t xml:space="preserve"> </w:t>
      </w:r>
      <w:r>
        <w:rPr>
          <w:b w:val="false"/>
        </w:rPr>
        <w:t>руб.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1 992,94</w:t>
      </w:r>
      <w:r>
        <w:rPr/>
        <w:t xml:space="preserve"> </w:t>
      </w:r>
      <w:r>
        <w:rPr>
          <w:b w:val="false"/>
        </w:rPr>
        <w:t>руб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4 августа 2011 года по 05 октября 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2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3 985,8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16001080/6616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7 октября 2011 года в 10:1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3:00Z</dcterms:created>
  <dc:creator>viktor-windows</dc:creator>
  <dc:description/>
  <cp:keywords/>
  <dc:language>en-US</dc:language>
  <cp:lastModifiedBy>t_tolstyh</cp:lastModifiedBy>
  <cp:lastPrinted>2011-08-16T14:25:00Z</cp:lastPrinted>
  <dcterms:modified xsi:type="dcterms:W3CDTF">2011-08-17T08:13:00Z</dcterms:modified>
  <cp:revision>2</cp:revision>
  <dc:subject/>
  <dc:title>KRKUI10010RA01</dc:title>
</cp:coreProperties>
</file>