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я №№ 1-12 (по поэтажному плану 1 этажа) общей площадью 116,3 кв.м, назначение нежилое, по адресу: Свердловская область, г. Кировград,                  ул. Дзержинского, 9а, (фундамент – сборный железобетонный; стены – шлакоблоки; перекрытия – железобетонные плиты; крыша – шифер по деревянной обрешетке; полы – бетонные, линолеумом, метлахская плитка; проемы оконные – переплеты деревянные двойные створные окрашенные, металлические решетки; проемы дверные – дощатые, филенчатые окрашенные. Отопление, водопровод, электроосвещение, канализация – центральные, функционируют; внутренняя отделка – штукатурка, окраска, побелка, обои. Помещения находятся в удовлетворительном состоянии, требуется ремонт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4 года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43 746,80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7 187,34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31 августа 2011 года по                             12 октябр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9.10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4 374,6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4 октябр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1:00Z</dcterms:created>
  <dc:creator>viktor-windows</dc:creator>
  <dc:description/>
  <cp:keywords/>
  <dc:language>en-US</dc:language>
  <cp:lastModifiedBy>t_tolstyh</cp:lastModifiedBy>
  <cp:lastPrinted>2011-05-11T11:21:00Z</cp:lastPrinted>
  <dcterms:modified xsi:type="dcterms:W3CDTF">2011-08-23T07:01:00Z</dcterms:modified>
  <cp:revision>2</cp:revision>
  <dc:subject/>
  <dc:title>KRKUI10010RA01</dc:title>
</cp:coreProperties>
</file>