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механический цех общей площадью 1417,1 кв.м, назначение производственное, по адресу: Свердловская область, г. Кировград, пос. Левиха, сектор «Рудник», 53 (фундамент – бутовый ленточный; стены – кирпичные; перегородки – кирпичные; перекрытия – железобетонные плиты; крыша – мягкая кровля совмещенная с перекрытием; полы – бетонированные, дощатые; проемы оконные – по 2 глухих переплета в проеме; проемы дверные – простые дощатые; внутренняя отделка – штукатурка стен с побелкой, побелка потолка, окраска панелей; электроосвещение – скрытая проводка; система отопления, водопровода, канализации – отсутствует. Здание находятся в удовлетворительном состоянии, требуется капитальный ремонт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производствен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4 года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192 725,60</w:t>
      </w:r>
      <w:r>
        <w:rPr>
          <w:sz w:val="28"/>
          <w:szCs w:val="28"/>
        </w:rPr>
        <w:t xml:space="preserve"> </w:t>
      </w:r>
      <w:r>
        <w:rPr>
          <w:b w:val="false"/>
        </w:rPr>
        <w:t>руб.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9 636,28</w:t>
      </w:r>
      <w:r>
        <w:rPr/>
        <w:t xml:space="preserve"> </w:t>
      </w:r>
      <w:r>
        <w:rPr>
          <w:b w:val="false"/>
        </w:rPr>
        <w:t>руб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4 августа 2011 года по 05 октября 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2.10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19 272,56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16001080/6616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07 октября 2011 года в 10:3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2:00Z</dcterms:created>
  <dc:creator>viktor-windows</dc:creator>
  <dc:description/>
  <cp:keywords/>
  <dc:language>en-US</dc:language>
  <cp:lastModifiedBy>t_tolstyh</cp:lastModifiedBy>
  <cp:lastPrinted>2011-08-17T16:01:00Z</cp:lastPrinted>
  <dcterms:modified xsi:type="dcterms:W3CDTF">2011-08-17T10:50:00Z</dcterms:modified>
  <cp:revision>3</cp:revision>
  <dc:subject/>
  <dc:title>KRKUI10010RA01</dc:title>
</cp:coreProperties>
</file>