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498" w:leader="none"/>
        </w:tabs>
        <w:ind w:right="-28" w:hanging="0"/>
        <w:jc w:val="center"/>
        <w:rPr>
          <w:szCs w:val="24"/>
        </w:rPr>
      </w:pPr>
      <w:r>
        <w:rPr/>
        <w:drawing>
          <wp:inline distT="0" distB="0" distL="0" distR="0">
            <wp:extent cx="4216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85" w:hanging="0"/>
        <w:jc w:val="center"/>
        <w:rPr/>
      </w:pPr>
      <w:r>
        <w:rPr>
          <w:b/>
          <w:caps/>
          <w:sz w:val="28"/>
          <w:szCs w:val="28"/>
        </w:rPr>
        <w:t>администрациЯ Кировградского городского округа</w:t>
      </w:r>
    </w:p>
    <w:p>
      <w:pPr>
        <w:pStyle w:val="TextBody"/>
        <w:ind w:left="-567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</w:t>
      </w:r>
    </w:p>
    <w:p>
      <w:pPr>
        <w:pStyle w:val="Subtitle"/>
        <w:spacing w:lineRule="auto" w:line="240"/>
        <w:rPr>
          <w:b w:val="false"/>
          <w:b w:val="false"/>
          <w:bCs/>
          <w:caps w:val="false"/>
          <w:smallCaps w:val="false"/>
          <w:sz w:val="20"/>
          <w:szCs w:val="32"/>
          <w:lang w:val="en-US" w:eastAsia="en-US"/>
        </w:rPr>
      </w:pPr>
      <w:r>
        <w:rPr>
          <w:b w:val="false"/>
          <w:bCs/>
          <w:caps w:val="false"/>
          <w:smallCaps w:val="false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65pt" to="473.1pt,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8.11.2010 г.                                   </w:t>
      </w:r>
      <w:r>
        <w:rPr>
          <w:b/>
          <w:sz w:val="28"/>
          <w:szCs w:val="28"/>
        </w:rPr>
        <w:t xml:space="preserve">№ 1409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ировгр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отмене постановлений администрации КГО № 1147 от 27.08.2010 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24 от 28.09.2010 г., и информационных сообщений о торгах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действующего законодательства, в соответствии с Федеральным законом от 21.12.2001 г. № 178-ФЗ «О приватизации государственного и муниципального имущества» (в редакции от 31.05.2010 г.              106-ФЗ), руководствуясь Уставом Кировградского городского округа, администрация Кировград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Кировградского городского округа от 27.08.2010 г. № 1147 «Об условиях приватизации здания больницы, расположенного по адресу: Свердловская область, г. Кировград, пос. Нейво-Рудянка, ул. Партизан, № 26, и земельного участка под ни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Кировградского городского округа от 28.09.2010 г. № 1224 «Об условиях приватизации здания больницы, расположенного по адресу: Свердловская область, г. Кировград, п. Карпушиха,              ул. Ленина, 14, и земельного участка под ним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тменить информационное сообщение о продаже посредством публичного предложения единым лотом объекта недвижимости, включающего здание больницы, расположенное по адресу: Свердловская область, г. Кировград,                     пос. Нейво-Рудянка, ул. Партизан, 26, и земельный участок под ним, опубликованное в общественно-политической газете «Кировградские вести» 01.09.2010 г. № 35 (741) и размещенное на официальном сайте администрации КГО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тменить информационное сообщение о продаже посредством публичного предложения единым лотом объекта недвижимости, включающего здание больницы, расположенное по адресу: Свердловская область, г. Кировград,                        п. Карпушиха, ул. Ленина, 14, и земельный участок под ним, опубликованное в общественно-политической газете «Кировградские вести» 06.10.2010 г. № 40 (746) и размещенное на официальном сайте администрации КГО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4"/>
        </w:rPr>
        <w:t xml:space="preserve"> Опубликовать настоящее постановление в общественно-политической газете «Кировградские вести» и разместить на официальном сайте администрации КГО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начальника управления архитектуры, землепользования, муниципального имущества и природопользования администрации Кировградского городского округа Кожеватову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градского городского округа                                                          В.И. Фирсов</w:t>
      </w:r>
    </w:p>
    <w:p>
      <w:pPr>
        <w:pStyle w:val="Heading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СОГЛАСОВАНИЕ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i w:val="false"/>
        </w:rPr>
        <w:t>Кировградского городского округ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отмене постановлений администрации КГО № 1147 от 27.08.2010 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24 от 28.09.2010 г., и информационных сообщений о торг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842"/>
        <w:gridCol w:w="1560"/>
        <w:gridCol w:w="1418"/>
      </w:tblGrid>
      <w:tr>
        <w:trPr>
          <w:trHeight w:val="51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ициал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Сроки и результаты соглас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гла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 и подпись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чальник управления дел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Красиль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юридическим отде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Щерби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чальника              управления архитектуры,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имущества  и природопользования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Кожев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отделом по управлению муниципальным 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Гарен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ение разослат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тдел по управлению муниципальным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2"/>
          <w:szCs w:val="22"/>
        </w:rPr>
        <w:t>Исполнитель:</w:t>
      </w:r>
      <w:r>
        <w:rPr/>
        <w:t xml:space="preserve"> Толстых Т.Н. – ведущий специалист по управлению муниципальным имуществом, т.  3-29-12</w:t>
      </w:r>
    </w:p>
    <w:p>
      <w:pPr>
        <w:pStyle w:val="Heading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624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cap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1:00Z</dcterms:created>
  <dc:creator>1</dc:creator>
  <dc:description/>
  <cp:keywords/>
  <dc:language>en-US</dc:language>
  <cp:lastModifiedBy>t_tolstyh</cp:lastModifiedBy>
  <cp:lastPrinted>2010-11-10T09:19:00Z</cp:lastPrinted>
  <dcterms:modified xsi:type="dcterms:W3CDTF">2010-11-10T04:20:00Z</dcterms:modified>
  <cp:revision>6</cp:revision>
  <dc:subject/>
  <dc:title>КИРОВГРАДСКИЙ КОМИТЕТ ПО УПРАВЛЕНИЮ МУНИЦИПАЛЬНОЙ СОБСТВЕННОСТЬЮ</dc:title>
</cp:coreProperties>
</file>