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6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одаже  </w:t>
      </w:r>
      <w:r>
        <w:rPr>
          <w:b/>
          <w:sz w:val="24"/>
          <w:szCs w:val="24"/>
        </w:rPr>
        <w:t>автотранспортных средств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 -31029, ГАЗ-3110, ПАЗ – 32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</w:rPr>
        <w:t>Председатель комиссии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</w:rPr>
        <w:t>Члены комиссии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ind w:left="0" w:hanging="0"/>
        <w:rPr>
          <w:szCs w:val="28"/>
        </w:rPr>
      </w:pPr>
      <w:r>
        <w:rPr>
          <w:b/>
          <w:i/>
          <w:szCs w:val="24"/>
        </w:rPr>
        <w:t>Лемехова С.Н.</w:t>
      </w:r>
      <w:r>
        <w:rPr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>О несостоявшемся аукционе по продаже автотранспортных средств - ГАЗ -31029, ГАЗ-3110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 связи с отсутствием заявок на участие в аукционе,</w:t>
      </w:r>
      <w:r>
        <w:rPr>
          <w:sz w:val="24"/>
          <w:szCs w:val="24"/>
        </w:rPr>
        <w:t xml:space="preserve"> назначенном на 14 января </w:t>
      </w:r>
      <w:r>
        <w:rPr>
          <w:bCs/>
          <w:sz w:val="24"/>
          <w:szCs w:val="24"/>
        </w:rPr>
        <w:t>2011 года</w:t>
      </w:r>
      <w:r>
        <w:rPr>
          <w:sz w:val="24"/>
          <w:szCs w:val="24"/>
        </w:rPr>
        <w:t xml:space="preserve">                            по продаже автотранспортных средств: марки </w:t>
      </w:r>
      <w:r>
        <w:rPr>
          <w:b/>
          <w:sz w:val="24"/>
          <w:szCs w:val="24"/>
        </w:rPr>
        <w:t>ГАЗ-31029</w:t>
      </w:r>
      <w:r>
        <w:rPr>
          <w:sz w:val="24"/>
          <w:szCs w:val="24"/>
        </w:rPr>
        <w:t xml:space="preserve">, год выпуска – 1996, идентификационный номер ХТН310290Т0397285, модель, № двигателя – 4021021054, № кузова – 0397285, цвет – белый, ПТС - 66 ЕО 237020; марки </w:t>
      </w:r>
      <w:r>
        <w:rPr>
          <w:b/>
          <w:sz w:val="24"/>
          <w:szCs w:val="24"/>
        </w:rPr>
        <w:t>ГАЗ-3110</w:t>
      </w:r>
      <w:r>
        <w:rPr>
          <w:sz w:val="24"/>
          <w:szCs w:val="24"/>
        </w:rPr>
        <w:t>, год выпуска – 2002, идентификационный номер- ХТН31100021103793, модель, № двигателя – *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23033141, № кузова – 31100020504802, цвет – белый, ПТС – 52 КК 430758; марки </w:t>
      </w:r>
      <w:r>
        <w:rPr>
          <w:b/>
          <w:sz w:val="24"/>
          <w:szCs w:val="24"/>
        </w:rPr>
        <w:t>ПАЗ – 3205</w:t>
      </w:r>
      <w:r>
        <w:rPr>
          <w:sz w:val="24"/>
          <w:szCs w:val="24"/>
        </w:rPr>
        <w:t xml:space="preserve">, ПТС 66 ЕК 900373, идентификационный номе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32050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0001079, категор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год изготовления 1999, модель, № двигателя 5234, 1003943, кузов № Х0001079, цвет бело-голубой, </w:t>
      </w:r>
      <w:r>
        <w:rPr>
          <w:bCs/>
          <w:sz w:val="24"/>
          <w:szCs w:val="24"/>
        </w:rPr>
        <w:t xml:space="preserve">признать вышеуказанный аукцион несостоявшимся, в связи с чем рекомендовать главе администрации </w:t>
      </w:r>
      <w:r>
        <w:rPr>
          <w:sz w:val="24"/>
          <w:szCs w:val="24"/>
        </w:rPr>
        <w:t>Кировградского городск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знать утратившим силу постановления администрации Кировградского городского округа от 11.10.2010 г. № 1256 «О продаже автотранспортных средств марки ГАЗ -31029, ГАЗ-3110, ВАЗ-21213, полуприцепа цистерны» и от 02.12.2010 г. № 1463 «О продаже автотранспортных средств марки ПАЗ-3205, ГАЗ-3307 КО-503В, ГАЗ-53 КО-503Б1» в части продаже на аукционе автотранспортных средств: марки </w:t>
      </w:r>
      <w:r>
        <w:rPr>
          <w:b/>
          <w:sz w:val="24"/>
          <w:szCs w:val="24"/>
        </w:rPr>
        <w:t>ГАЗ-3102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АЗ-311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АЗ – 3205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На основании п. 1 ст. 23 Федерального закона от 21 декабря 2001 г. № 178-ФЗ                        «О приватизации государственного и муниципального имущества» продать автотранспортные средства: марки </w:t>
      </w:r>
      <w:r>
        <w:rPr>
          <w:b/>
          <w:sz w:val="24"/>
          <w:szCs w:val="24"/>
        </w:rPr>
        <w:t>ГАЗ-31029</w:t>
      </w:r>
      <w:r>
        <w:rPr>
          <w:sz w:val="24"/>
          <w:szCs w:val="24"/>
        </w:rPr>
        <w:t xml:space="preserve">, год выпуска – 1996, идентификационный номер ХТН310290Т0397285, модель, № двигателя – 4021021054, № кузова – 0397285, цвет – белый, ПТС - 66 ЕО 237020; марки </w:t>
      </w:r>
      <w:r>
        <w:rPr>
          <w:b/>
          <w:sz w:val="24"/>
          <w:szCs w:val="24"/>
        </w:rPr>
        <w:t>ГАЗ-3110</w:t>
      </w:r>
      <w:r>
        <w:rPr>
          <w:sz w:val="24"/>
          <w:szCs w:val="24"/>
        </w:rPr>
        <w:t>, год выпуска – 2002, идентификационный номер- ХТН31100021103793, модель, № двигателя – *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23033141, № кузова – 31100020504802, цвет – белый, ПТС – 52 КК 430758; марки </w:t>
      </w:r>
      <w:r>
        <w:rPr>
          <w:b/>
          <w:sz w:val="24"/>
          <w:szCs w:val="24"/>
        </w:rPr>
        <w:t>ПАЗ – 3205</w:t>
      </w:r>
      <w:r>
        <w:rPr>
          <w:sz w:val="24"/>
          <w:szCs w:val="24"/>
        </w:rPr>
        <w:t xml:space="preserve">, ПТС 66 ЕК 900373, идентификационный номе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32050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0001079, категор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год изготовления 1999, модель, № двигателя 5234, 1003943, кузов № Х0001079, цвет бело-голубой, посредством публичного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1.3. Установить минимальную цену продажи каждого из вышеперечисленных объектов в размере 50 % от начальной цены продаж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Гаренских И.А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уществить продажу вышеуказанного имущества путем публичного предлож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официальном сайте администрации КГО в сети «Интернет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______________________ И.А. Гаренских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______________________ С.Н. Лемех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Т.Н.Толстых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7:00Z</dcterms:created>
  <dc:creator>Alexandre Katalov</dc:creator>
  <dc:description/>
  <cp:keywords/>
  <dc:language>en-US</dc:language>
  <cp:lastModifiedBy>t_tolstyh</cp:lastModifiedBy>
  <cp:lastPrinted>2011-01-13T16:35:00Z</cp:lastPrinted>
  <dcterms:modified xsi:type="dcterms:W3CDTF">2011-01-13T12:10:00Z</dcterms:modified>
  <cp:revision>3</cp:revision>
  <dc:subject/>
  <dc:title>КИРОВГРАДСКИЙ КОМИТЕТ ПО УПРАВЛЕНИЮ МУНИЦИПАЛЬНОЙ СОБСТВЕННОСТЬЮ</dc:title>
</cp:coreProperties>
</file>