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тогах аукциона на право заключения договора аренды муниципального имущества -</w:t>
      </w: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 xml:space="preserve">нежилых помещений №№ с 3 по 16 (по поэтажному плану 1 этажа), №№ с 51 по 64 (по поэтажному плану 2 этажа) общей площадью 358,0 кв.м в строении литера А, А2 по адресу: Свердловская область, г. Кировград, ул. Кировградская, 1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ноябр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ые помещения №№ с 3 по 16 (по поэтажному плану 1 этажа), №№ с 51 по 64 (по поэтажному плану 2 этажа) общей площадью 358,0 кв.м в строении литера А, А2 по адресу: Свердловская область, г. Кировград, ул. Кировградская, 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Федеральный закон от 26.07.2006 года № 135-ФЗ                             «О защите конкуренции», 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</w:t>
      </w:r>
      <w:r>
        <w:rPr>
          <w:color w:val="000000"/>
          <w:sz w:val="24"/>
          <w:szCs w:val="24"/>
        </w:rPr>
        <w:t xml:space="preserve">муниципальной собственности </w:t>
      </w:r>
      <w:r>
        <w:rPr>
          <w:sz w:val="24"/>
          <w:szCs w:val="24"/>
        </w:rPr>
        <w:t>на территории Кировградского городского округа», утвержденное решение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Думы Кировградского городского округа от 26.11.2008 г. № 120, Постановление  администрации Кировградского городского округа от 08.10.2010 г. № 1252 «О проведении торгов на право заключения договора аренды нежилых помещений №№ с 3 по 16 (по поэтажному плану 1 этажа), №№ с 51 по 64 (по поэтажному плану 2 этажа) в строении литера А, А2 по адресу: Свердловская область, г. Кировград, ул. Кировградская, 19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30 ноябр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0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, </w:t>
      </w:r>
      <w:r>
        <w:rPr>
          <w:sz w:val="24"/>
        </w:rPr>
        <w:t>аукционист, уполномоченный, представитель организатора торгов</w:t>
      </w:r>
      <w:r>
        <w:rPr>
          <w:sz w:val="24"/>
          <w:szCs w:val="24"/>
        </w:rPr>
        <w:t xml:space="preserve">;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Макурина Ю.В.</w:t>
      </w:r>
      <w:r>
        <w:rPr>
          <w:sz w:val="24"/>
          <w:szCs w:val="24"/>
        </w:rPr>
        <w:t xml:space="preserve"> - исполняющий обязанности заведующего отделом бухгалтерского учета - главный бухгалтер администрации Кировградского городского округа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ЦЕНА АРЕНДНОЙ ПЛАТЫ (ЦЕНА ДОГОВОРА)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47 976 (триста сорок семь тысяч девятьсот семьдесят шесть) рублей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 xml:space="preserve">69 595,20 руб. (шестьдесят девять тысяч пятьсот девяносто пять рублей 20 копеек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ШАГ АУКЦИОНА: </w:t>
      </w:r>
      <w:r>
        <w:rPr>
          <w:sz w:val="24"/>
          <w:szCs w:val="24"/>
        </w:rPr>
        <w:t>17 398,80 руб. (семнадцать тысяч триста девяносто восемь рублей 80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АРЕНДЫ: 5 лет.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11.2010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дивидуальный предприниматель Олесов Николай Игоревич, </w:t>
      </w:r>
      <w:r>
        <w:rPr>
          <w:rFonts w:cs="Times New Roman" w:ascii="Times New Roman" w:hAnsi="Times New Roman"/>
          <w:color w:val="000000"/>
          <w:sz w:val="24"/>
          <w:szCs w:val="24"/>
        </w:rPr>
        <w:t>624140, Свердловская область, г. Кировград, ул. Свердлова, 69, корпус 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г. № 2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11.2010 г.: </w:t>
      </w:r>
      <w:r>
        <w:rPr>
          <w:b/>
          <w:sz w:val="24"/>
          <w:szCs w:val="24"/>
        </w:rPr>
        <w:t>Общество с ограниченной ответственностью «Конвекс-Кировград»</w:t>
      </w:r>
      <w:r>
        <w:rPr>
          <w:color w:val="000000"/>
          <w:sz w:val="24"/>
          <w:szCs w:val="24"/>
        </w:rPr>
        <w:t>, 624140, Свердловская область, г. Кировград, ул. Свердлова, 69, корпус А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b/>
          <w:i/>
        </w:rPr>
        <w:t>ПРЕДПОСЛЕДНЕЕ ПРЕДЛОЖЕНИЕ О ЦЕНЕ ДОГОВОРА</w:t>
      </w:r>
      <w:r>
        <w:rPr/>
        <w:t xml:space="preserve">:  </w:t>
      </w:r>
      <w:r>
        <w:rPr>
          <w:b/>
          <w:i/>
        </w:rPr>
        <w:t>отсутству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ДНЕЕ ПРЕДЛОЖЕНИЕ О ЦЕНЕ ДОГОВОРА:  365374,80 ( триста шестьдесят пять тысяч  триста семьдесят четыре ) рубля 80 коп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b/>
          <w:sz w:val="24"/>
          <w:szCs w:val="24"/>
        </w:rPr>
        <w:t>Общество с ограниченной ответственностью «Конвекс-Кировград»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кционист, уполномоченный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редставитель организатора торгов</w:t>
      </w:r>
      <w:r>
        <w:rPr>
          <w:sz w:val="24"/>
          <w:szCs w:val="24"/>
        </w:rPr>
        <w:t xml:space="preserve">                                  _____________________ И.А. Гаренски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С.Н. Лемехова 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Е.А.Шестакова</w:t>
      </w:r>
    </w:p>
    <w:p>
      <w:pPr>
        <w:pStyle w:val="Normal"/>
        <w:spacing w:lineRule="auto" w:line="480"/>
        <w:ind w:firstLine="3686"/>
        <w:jc w:val="right"/>
        <w:rPr/>
      </w:pPr>
      <w:r>
        <w:rPr>
          <w:sz w:val="24"/>
          <w:szCs w:val="24"/>
        </w:rPr>
        <w:t xml:space="preserve">_______________________ Ю.В. Макурин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бедитель аукциона: _________________________________________________________ МП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16:00Z</dcterms:created>
  <dc:creator>Alexandre Katalov</dc:creator>
  <dc:description/>
  <cp:keywords/>
  <dc:language>en-US</dc:language>
  <cp:lastModifiedBy>t_tolstyh</cp:lastModifiedBy>
  <cp:lastPrinted>2010-11-30T14:17:00Z</cp:lastPrinted>
  <dcterms:modified xsi:type="dcterms:W3CDTF">2010-12-01T03:42:00Z</dcterms:modified>
  <cp:revision>7</cp:revision>
  <dc:subject/>
  <dc:title>          КИРОВГРАДСКИЙ   КОМИТЕТ</dc:title>
</cp:coreProperties>
</file>