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назначенного для оказания услуг в области расчетно-кассового обслуживания на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включающее: 1)  помещения №№ 13, 14 (по поэтажному плану 1 этажа) общей площадью 23,1 кв. м, в двухэтажном административном здании по адресу: Свердловская область, г. Кировград, п. Нейво–Рудянка, ул. Партизан, № 34а; 2) помещение № 1 (по поэтажному плану 1 этажа) площадью 15,3 кв. м в  двухэтажном здании по адресу: Свердловская область, г. Кировград, п. Карпушиха, ул. Дарвина, № 4а; 3) помещение № 8 (по поэтажному плану 1 этажа) площадью 11,9 кв. м, в двухэтажном административном здании по адресу: Свердловская область, г. Кировград, п. Левиха, ул. Куйбышева, № 14; 4) помещения №№ 13, 14, часть помещения № 33 общей площадью 76,2 кв.м (по поэтажному плану 1 этажа) и помещения №№ 48, 51, часть помещения № 47 общей площадью 27,3 кв.м (по поэтажному плану 2 этажа) в здании по адресу: Свердловская область, г. Кировград, ул. Свердлова, 53а; 5) кассовые аппараты Штрих-ФРК-К – 3 шт.</w:t>
      </w:r>
    </w:p>
    <w:p>
      <w:pPr>
        <w:pStyle w:val="Variable"/>
        <w:jc w:val="both"/>
        <w:rPr/>
      </w:pPr>
      <w:r>
        <w:rPr/>
        <w:t xml:space="preserve"> </w:t>
      </w:r>
      <w:r>
        <w:rPr>
          <w:i/>
        </w:rPr>
        <w:t>ОРГАНИЗАТОР ТОРГОВ (АРЕНДОДАТЕЛЬ):</w:t>
      </w:r>
      <w:r>
        <w:rPr/>
        <w:t xml:space="preserve"> Администрация Кировградского городского округа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Федеральный закон от 26.07.2006 года № 135-ФЗ                             «О защите конкуренции»,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</w:t>
      </w:r>
      <w:r>
        <w:rPr>
          <w:color w:val="000000"/>
          <w:sz w:val="24"/>
          <w:szCs w:val="24"/>
        </w:rPr>
        <w:t xml:space="preserve">муниципальной собственности </w:t>
      </w:r>
      <w:r>
        <w:rPr>
          <w:sz w:val="24"/>
          <w:szCs w:val="24"/>
        </w:rPr>
        <w:t>на территории Кировградского городского округа», утвержденное решение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Думы Кировградского городского округа от 26.11.2008 г. № 120, Постановление  администрации Кировградского городского округа от 11.02.2011 г. № 133 «О проведении торгов на право заключения договора аренды муниципального имущества , предназначенного для оказания услуг в области расчетно-кассового обслуживания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01 апре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Шестакова Е.А</w:t>
      </w:r>
      <w:r>
        <w:rPr>
          <w:sz w:val="24"/>
          <w:szCs w:val="24"/>
        </w:rPr>
        <w:t>. – главный специалист-юрисконсульт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,</w:t>
      </w:r>
      <w:r>
        <w:rPr>
          <w:sz w:val="24"/>
        </w:rPr>
        <w:t xml:space="preserve"> аукционист, уполномоченный, представитель организатора торгов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>ачальная цена арендной платы (начальная цена договора): 186 772,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18677,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9 338,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364 дня.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. № 1 от 29.03.2011 г.: открытое акционерное общество "Региональный информационный центр"; г. Екатеринбург, ул. Московская, 48б;</w:t>
      </w:r>
    </w:p>
    <w:p>
      <w:pPr>
        <w:pStyle w:val="Normal"/>
        <w:spacing w:lineRule="auto" w:line="216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. № 2 от 30.03.2011 г.: общество с ограниченной ответственностью "Кировградская управляющая компания "Многоквартирных жилых домов", Свердловская область, г. Кировград, ул. Свердлова, 53а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sz w:val="24"/>
          <w:szCs w:val="24"/>
        </w:rPr>
        <w:t>отсутству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СЛЕДНЕЕ ПРЕДЛОЖЕНИЕ О ЦЕНЕ ДОГОВОРА: 187 706,06 </w:t>
      </w:r>
      <w:r>
        <w:rPr>
          <w:b/>
          <w:szCs w:val="24"/>
        </w:rPr>
        <w:t xml:space="preserve">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color w:val="000000"/>
          <w:sz w:val="24"/>
          <w:szCs w:val="24"/>
        </w:rPr>
        <w:t>открытое акционерное общество "Региональный информационный центр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ист, уполномоченный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представитель организатора торгов</w:t>
      </w:r>
      <w:r>
        <w:rPr>
          <w:sz w:val="24"/>
          <w:szCs w:val="24"/>
        </w:rPr>
        <w:t xml:space="preserve">                                  _______________________ Т.Н. Толсты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 С.Н. Лемехов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9:00Z</dcterms:created>
  <dc:creator>Alexandre Katalov</dc:creator>
  <dc:description/>
  <cp:keywords/>
  <dc:language>en-US</dc:language>
  <cp:lastModifiedBy>t_tolstyh</cp:lastModifiedBy>
  <cp:lastPrinted>2011-04-01T10:42:00Z</cp:lastPrinted>
  <dcterms:modified xsi:type="dcterms:W3CDTF">2011-04-13T04:04:00Z</dcterms:modified>
  <cp:revision>7</cp:revision>
  <dc:subject/>
  <dc:title>          КИРОВГРАДСКИЙ   КОМИТЕТ</dc:title>
</cp:coreProperties>
</file>