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№ 21 (по поэтажному плану 1 этажа) общей площадью 12,6 кв.м, назначение нежилое, по адресу: Свердловская область, г. Кировград, пос. Нейво-Рудянка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л. Ленина, д. 3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0» ма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 xml:space="preserve">помещение № 21 (по поэтажному плану 1 этажа) общей площадью 12,6 кв.м, назначение нежилое, по адресу: Свердловская область, г. Кировград, пос. Нейво-Рудянка, ул. Ленина, д. 31 (помещение находится в здании 1958 г. постройки;  стены – кирпичные, штукатурка; перегородки – дощатые, штукатурка; перекрытия – дощатые, отепленные; проемы дверные – филенчатые, окрашены; проемы оконные – по 2 створных переплета; полы – линолеум; внутренняя отделка – штукатурка стен и потолка; отопление, электроосвещение – центральные)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муниципальной собственности на территории Кировградского городского округа», утвержденного решением Думы Кировградского городского округа от 26.11.2008 г. № 120, Постановление  администрации Кировградского городского округа от 21.03.2011 г. № 225 «О проведении торгов на право заключения договора аренды муниципального имущества помещения № 21 ( по поэтажному плану 1 этажа) общей площадью 12,6 кв.м, назначение нежилое, по адресу: Свердловская область, г. Кировград, пос. Нейво-Рудянка, ул. Ленина, д. 31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0 ма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, аукционист, уполномоченный представитель организатора торгов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 xml:space="preserve">ачальная цена арендной платы (начальная цена договора): </w:t>
      </w:r>
      <w:r>
        <w:rPr>
          <w:b/>
          <w:sz w:val="24"/>
          <w:szCs w:val="24"/>
        </w:rPr>
        <w:t>9 767,77</w:t>
      </w:r>
      <w:r>
        <w:rPr>
          <w:b/>
        </w:rPr>
        <w:t xml:space="preserve">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976,78 руб</w:t>
      </w:r>
      <w:r>
        <w:rPr>
          <w:b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488,39 ру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аренд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ле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1 от 04.05.2011 г.:</w:t>
      </w:r>
      <w:r>
        <w:rPr>
          <w:color w:val="000000"/>
          <w:sz w:val="24"/>
          <w:szCs w:val="24"/>
        </w:rPr>
        <w:t xml:space="preserve"> общество с ограниченной ответственностью «Холдинговая группа «Диалог», адрес: Свердловская область, г. Кировград, п. Нейво-Рудянка, ул. Советская, 24-16;</w:t>
      </w:r>
    </w:p>
    <w:p>
      <w:pPr>
        <w:pStyle w:val="Normal"/>
        <w:spacing w:lineRule="auto" w:line="216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2 от 04.05.2011</w:t>
      </w:r>
      <w:r>
        <w:rPr>
          <w:color w:val="000000"/>
          <w:sz w:val="24"/>
          <w:szCs w:val="24"/>
        </w:rPr>
        <w:t xml:space="preserve"> г.: общество с ограниченной ответственностью «Стройкомплекс», адрес: Свердловская область. Г. Кировград, п. Нейво-Рудянка, ул. Ржанникова, 12-5.</w:t>
      </w:r>
    </w:p>
    <w:p>
      <w:pPr>
        <w:pStyle w:val="Heading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>: 9 816,61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СЛЕДНЕЕ ПРЕДЛОЖЕНИЕ О ЦЕНЕ ДОГОВОРА: 9 865,45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 с ограниченной ответственностью «Холдинговая группа «Диалог», адрес: Свердловская область, г. Кировград, п. Нейво-Рудянка, ул. Советская, 24-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color w:val="000000"/>
          <w:sz w:val="24"/>
          <w:szCs w:val="24"/>
        </w:rPr>
        <w:t>общество с ограниченной ответственностью «Холдинговая группа «Диалог», адрес: Свердловская область, г. Кировград, п. Нейво-Рудянка, ул. Советская, 24-16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дес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                               ___________________М.В. Кярккя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аукционист, уполномоченны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тавитель организатора торгов                                        ______________________ 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 xml:space="preserve">                              </w:t>
        <w:tab/>
        <w:tab/>
        <w:t xml:space="preserve">              _______________________ С.Н. Лемехова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Е.А. Шестако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1:00Z</dcterms:created>
  <dc:creator>Alexandre Katalov</dc:creator>
  <dc:description/>
  <cp:keywords/>
  <dc:language>en-US</dc:language>
  <cp:lastModifiedBy>t_tolstyh</cp:lastModifiedBy>
  <cp:lastPrinted>2011-05-10T08:59:00Z</cp:lastPrinted>
  <dcterms:modified xsi:type="dcterms:W3CDTF">2011-05-17T10:18:00Z</dcterms:modified>
  <cp:revision>5</cp:revision>
  <dc:subject/>
  <dc:title>          КИРОВГРАДСКИЙ   КОМИТЕТ</dc:title>
</cp:coreProperties>
</file>