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 № 1-5 (по поэтажному плану 1 этажа) общей площадью 274,2 кв.м, назначение нежилое, по адресу: Свердловская область, г. Кировград, пос. Нейво-Рудянка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л. Максима Горького, д. 1б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Variable"/>
        <w:jc w:val="both"/>
        <w:rPr/>
      </w:pPr>
      <w:r>
        <w:rPr>
          <w:b w:val="false"/>
        </w:rPr>
        <w:t xml:space="preserve">помещения № 1-5 (по поэтажному плану 1 этажа) общей площадью 274,2 кв.м, назначение нежилое, по адресу: Свердловская область, г. Кировград, пос. Нейво-Рудянка, ул. Максима Горького, д. 1б (фундамент – ленточный; стены – кирпичные; перекрытия – бетонные плиты; полы – бетонные; проемы оконные, дверные – деревянные, окрашены; внутренняя отделка – окраска, побелка; отопление, водопровод, канализация - отсутствуют)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муниципальной собственности на территории Кировградского городского округа», утвержденного решением Думы Кировградского городского округа от 26.11.2008 г. № 120, Постановление  администрации Кировградского городского округа от 21.02.2011 г. № 163 «О проведении торгов на право заключения договора аренды муниципального имущества помещений № 1-5 (по поэтажному плану 1 этажа) общей площадью 274,2 кв.м, назначение нежилое, по адресу: Свердловская область, г. Кировград, пос. Нейво-Рудянка, ул. Максима Горького, д. 1б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2 апрел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,</w:t>
      </w:r>
      <w:r>
        <w:rPr>
          <w:sz w:val="24"/>
        </w:rPr>
        <w:t xml:space="preserve"> аукционист, уполномоченный представитель организатора торгов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Н</w:t>
      </w:r>
      <w:r>
        <w:rPr>
          <w:b/>
          <w:i/>
          <w:sz w:val="24"/>
          <w:szCs w:val="24"/>
        </w:rPr>
        <w:t xml:space="preserve">ачальная цена арендной платы (начальная цена договора): </w:t>
      </w:r>
      <w:r>
        <w:rPr>
          <w:b/>
          <w:sz w:val="24"/>
          <w:szCs w:val="24"/>
        </w:rPr>
        <w:t>75 377,5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в год без учета НДС, согласно отчета независимого оценщ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>: 7 537,76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 3 768,8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аренды:</w:t>
      </w:r>
      <w:r>
        <w:rPr>
          <w:sz w:val="24"/>
          <w:szCs w:val="24"/>
        </w:rPr>
        <w:t xml:space="preserve"> 5 лет.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Normal"/>
        <w:spacing w:lineRule="auto" w:line="216"/>
        <w:ind w:right="-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1 от 04.04.2011 г.:</w:t>
      </w:r>
      <w:r>
        <w:rPr>
          <w:color w:val="000000"/>
          <w:sz w:val="24"/>
          <w:szCs w:val="24"/>
        </w:rPr>
        <w:t xml:space="preserve"> индивидуальный предприниматель Раянова Ольга Васильевна, адрес: г. Екатеринбург, ул. Профсоюзная, д. 77, кв. 10;</w:t>
      </w:r>
    </w:p>
    <w:p>
      <w:pPr>
        <w:pStyle w:val="Normal"/>
        <w:spacing w:lineRule="auto" w:line="216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2 от 04.04.2011</w:t>
      </w:r>
      <w:r>
        <w:rPr>
          <w:color w:val="000000"/>
          <w:sz w:val="24"/>
          <w:szCs w:val="24"/>
        </w:rPr>
        <w:t xml:space="preserve"> г.: индивидуальный предприниматель Балакина Екатерина Юрьевна, адрес: г. Екатеринбург, ул. Машиностроителей, д. 63, кв. 73.</w:t>
      </w:r>
    </w:p>
    <w:p>
      <w:pPr>
        <w:pStyle w:val="Heading2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 xml:space="preserve">: </w:t>
      </w:r>
      <w:r>
        <w:rPr>
          <w:sz w:val="24"/>
          <w:szCs w:val="24"/>
        </w:rPr>
        <w:t>отсутству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СЛЕДНЕЕ ПРЕДЛОЖЕНИЕ О ЦЕНЕ ДОГОВОРА: 75 754,47 руб.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sz w:val="24"/>
          <w:szCs w:val="24"/>
        </w:rPr>
        <w:t>индивидуальный предприниматель Балакина Екатерина Юрьевна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дес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      _________________ 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укционист, уполномоченный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представитель организатора торгов</w:t>
      </w:r>
      <w:r>
        <w:rPr>
          <w:sz w:val="24"/>
          <w:szCs w:val="24"/>
        </w:rPr>
        <w:t xml:space="preserve">                                       _______________________ Т.Н. Толсты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_______________________ С.Н. Лемехова</w:t>
      </w:r>
    </w:p>
    <w:p>
      <w:pPr>
        <w:pStyle w:val="Normal"/>
        <w:spacing w:lineRule="auto" w:line="360"/>
        <w:ind w:firstLine="3686"/>
        <w:jc w:val="right"/>
        <w:rPr/>
      </w:pPr>
      <w:r>
        <w:rPr>
          <w:sz w:val="24"/>
          <w:szCs w:val="24"/>
        </w:rPr>
        <w:t xml:space="preserve">_______________________Е.А. Шестаков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МП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2:00Z</dcterms:created>
  <dc:creator>Alexandre Katalov</dc:creator>
  <dc:description/>
  <cp:keywords/>
  <dc:language>en-US</dc:language>
  <cp:lastModifiedBy>t_tolstyh</cp:lastModifiedBy>
  <cp:lastPrinted>2011-04-01T10:42:00Z</cp:lastPrinted>
  <dcterms:modified xsi:type="dcterms:W3CDTF">2011-04-13T03:27:00Z</dcterms:modified>
  <cp:revision>3</cp:revision>
  <dc:subject/>
  <dc:title>          КИРОВГРАДСКИЙ   КОМИТЕТ</dc:title>
</cp:coreProperties>
</file>