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№ 14 (по поэтажному плану 1 этажа) общей площадью 18,3 кв.м, назначение нежилое, по адресу: Свердловская область, г. Кировград, пос. Нейво-Рудянка,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л. Партизан, д.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июн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 xml:space="preserve">помещение № 14 (по поэтажному плану 1 этажа) общей площадью 18,3 кв.м, назначение нежилое, по адресу: Свердловская область, г. Кировград, пос. Нейво-Рудянка, ул. Партизан, д. 57, (фундамент здания – сборный железобетонный; стены – кирпичные; перекрытия - железобетонные плиты; крыша – шифер по деревянной обрешетке; полы – дощатые по лагам; пороем дверной – дощатый, филенчатый окрашенный; проем оконный – переплеты деревянные двойные створные окрашенные; система отопления, канализация, водопровод, газоснабжение в здании - центральные, электроосвещение – скрытая проводка, внутренняя отделка – штукатурка, окраска, побелка. Помещение находится в хорошем состоянии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е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муниципальной собственности на территории Кировградского городского округа», утвержденное решением Думы Кировградского городского округа от 26.11.2008 г. № 120, Постановление  администрации Кировградского городского округа от 13.05.2011 г. № 476 «О проведении торгов на право заключения договора аренды муниципального имущества помещения № 14 (по поэтажному плану 1 этажа) общей площадью 18,3 кв.м, назначение нежилое, по адресу: Свердловская область, г. Кировград, пос. Нейво-Рудянка, ул. Партизан, д. 57»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30 июн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5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, уполномоченный представитель организатора торгов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Щербинина И.В</w:t>
      </w:r>
      <w:r>
        <w:rPr>
          <w:sz w:val="24"/>
          <w:szCs w:val="24"/>
        </w:rPr>
        <w:t>. – заведующий юридическим отделом администрации Кировградского городского округа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АУКЦИОНИСТ: Толстых Татьяна Николаевна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 xml:space="preserve">ачальная цена арендной платы (начальная цена договора): </w:t>
      </w:r>
      <w:r>
        <w:rPr>
          <w:b/>
          <w:sz w:val="24"/>
          <w:szCs w:val="24"/>
        </w:rPr>
        <w:t>12 517,20</w:t>
      </w:r>
      <w:r>
        <w:rPr>
          <w:b/>
        </w:rPr>
        <w:t xml:space="preserve">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1 251,72</w:t>
      </w:r>
      <w:r>
        <w:rPr>
          <w:b/>
        </w:rPr>
        <w:t xml:space="preserve"> </w:t>
      </w:r>
      <w:r>
        <w:rPr>
          <w:b/>
          <w:sz w:val="24"/>
          <w:szCs w:val="24"/>
        </w:rPr>
        <w:t>руб</w:t>
      </w:r>
      <w:r>
        <w:rPr>
          <w:b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625,86</w:t>
      </w:r>
      <w:r>
        <w:rPr/>
        <w:t xml:space="preserve"> </w:t>
      </w:r>
      <w:r>
        <w:rPr>
          <w:b/>
          <w:sz w:val="24"/>
          <w:szCs w:val="24"/>
        </w:rPr>
        <w:t>ру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ле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1 от 23.06.2011 г.: индивидуальный предприниматель Береснев Иван Валерьевич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1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. № 2 от 27.06.2011</w:t>
      </w:r>
      <w:r>
        <w:rPr>
          <w:color w:val="000000"/>
          <w:sz w:val="24"/>
          <w:szCs w:val="24"/>
        </w:rPr>
        <w:t xml:space="preserve"> г.: </w:t>
      </w:r>
      <w:r>
        <w:rPr>
          <w:b/>
          <w:color w:val="000000"/>
          <w:sz w:val="24"/>
          <w:szCs w:val="24"/>
        </w:rPr>
        <w:t>индивидуальный предприниматель Карсаева Галина Николаевна;</w:t>
      </w:r>
    </w:p>
    <w:p>
      <w:pPr>
        <w:pStyle w:val="Normal"/>
        <w:spacing w:lineRule="auto" w:line="21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. № 3 от 27.06.2011 г.: индивидуальный предприниматель Столбецкая Елена Александровна.</w:t>
      </w:r>
    </w:p>
    <w:p>
      <w:pPr>
        <w:pStyle w:val="Normal"/>
        <w:spacing w:lineRule="auto" w:line="21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sz w:val="24"/>
          <w:szCs w:val="24"/>
        </w:rPr>
        <w:t>44 248,30 руб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СЛЕДНЕЕ ПРЕДЛОЖЕНИЕ О ЦЕНЕ ДОГОВОРА: 44 310,89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ый предприниматель Карсаева Галина Никола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b/>
          <w:color w:val="000000"/>
          <w:sz w:val="24"/>
          <w:szCs w:val="24"/>
        </w:rPr>
        <w:t>индивидуальный предприниматель Столбецкая Елена Александровна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дес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                               ___________________М.В. Кярккя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аукционист, уполномоченный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рганизатора торгов                                        ______________________ Т.Н. Толст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</w:t>
        <w:tab/>
        <w:t xml:space="preserve">                              </w:t>
        <w:tab/>
        <w:tab/>
        <w:t xml:space="preserve">              ______________________ В.Ю. Павли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И.В. Щербинин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МП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5:00Z</dcterms:created>
  <dc:creator>Alexandre Katalov</dc:creator>
  <dc:description/>
  <cp:keywords/>
  <dc:language>en-US</dc:language>
  <cp:lastModifiedBy>t_tolstyh</cp:lastModifiedBy>
  <cp:lastPrinted>2011-06-30T09:14:00Z</cp:lastPrinted>
  <dcterms:modified xsi:type="dcterms:W3CDTF">2011-08-11T09:11:00Z</dcterms:modified>
  <cp:revision>3</cp:revision>
  <dc:subject/>
  <dc:title>          КИРОВГРАДСКИЙ   КОМИТЕТ</dc:title>
</cp:coreProperties>
</file>