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е № 9 (по поэтажному плану 1 этажа) общей площадью 16,2 кв.м, назначение нежилое, по адресу: Свердловская область, г. Кировград, пос. Левиха,  ул. Куйбышева, д. 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июн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е № 9 (по поэтажному плану 1 этажа) общей площадью 16,2 кв.м, назначение нежилое, по адресу: Свердловская область, г. Кировград, пос. Левиха, ул. Куйбышева, д. 14 (фундамент – ленточный; стены – деревянные; перекрытия - деревянные; крыша – шифер по деревянной обрешетке; полы – деревянные; проем оконный – переплеты деревянные двойные створные окрашенные; проем дверной – дощатый, филенчатый окрашенный, система отопления, канализация, водопровод в здании - центральные, электроосвещение – открытая проводка, внутренняя отделка – штукатурка, обои, окраска, побелка. Помещение находится в удовлетворительном состоянии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е решением Думы Кировградского городского округа от 26.11.2008 г. № 120, Постановление  администрации Кировградского городского округа от 13.05.2011 г. № 474 «О проведении торгов на право заключения договора аренды муниципального имущества помещения № 9 (по поэтажному плану 1 этажа) общей площадью 16,2 кв.м, назначение нежилое, по адресу: Свердловская область, г. Кировград, пос. Левиха, ул. Куйбышева, д. 14»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30 июн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3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Щербинина И.В</w:t>
      </w:r>
      <w:r>
        <w:rPr>
          <w:sz w:val="24"/>
          <w:szCs w:val="24"/>
        </w:rPr>
        <w:t>. – заведующий юридическим отделом администрации Кировградского городского округ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АУКЦИОНИСТ: Толстых Татьяна Николаевн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8 748</w:t>
      </w:r>
      <w:r>
        <w:rPr>
          <w:b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874,80</w:t>
      </w:r>
      <w:r>
        <w:rPr>
          <w:b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437,40</w:t>
      </w:r>
      <w:r>
        <w:rPr/>
        <w:t xml:space="preserve"> </w:t>
      </w:r>
      <w:r>
        <w:rPr>
          <w:b/>
          <w:sz w:val="24"/>
          <w:szCs w:val="24"/>
        </w:rPr>
        <w:t>ру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27.06.2011 г.: индивидуальный предприниматель Столбецкая Елена Александров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. № 2 от 28.06.2011</w:t>
      </w:r>
      <w:r>
        <w:rPr>
          <w:color w:val="000000"/>
          <w:sz w:val="24"/>
          <w:szCs w:val="24"/>
        </w:rPr>
        <w:t xml:space="preserve"> г.: </w:t>
      </w:r>
      <w:r>
        <w:rPr>
          <w:b/>
          <w:color w:val="000000"/>
          <w:sz w:val="24"/>
          <w:szCs w:val="24"/>
        </w:rPr>
        <w:t>индивидуальный предприниматель Ельсуков Александр Сергеевич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9 622,80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ЛЕДНЕЕ ПРЕДЛОЖЕНИЕ О ЦЕНЕ ДОГОВОРА: </w:t>
      </w:r>
      <w:r>
        <w:rPr>
          <w:sz w:val="24"/>
          <w:szCs w:val="24"/>
        </w:rPr>
        <w:t>10 060,20 руб.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ый предприниматель Ельсуков Александр Сергееви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color w:val="000000"/>
          <w:sz w:val="24"/>
          <w:szCs w:val="24"/>
        </w:rPr>
        <w:t>индивидуальный предприниматель Столбецкая Елена Александровна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 В.Ю. Павли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И.В. Щербинин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6:00Z</dcterms:created>
  <dc:creator>Alexandre Katalov</dc:creator>
  <dc:description/>
  <cp:keywords/>
  <dc:language>en-US</dc:language>
  <cp:lastModifiedBy>t_tolstyh</cp:lastModifiedBy>
  <cp:lastPrinted>2011-06-30T09:14:00Z</cp:lastPrinted>
  <dcterms:modified xsi:type="dcterms:W3CDTF">2011-08-11T10:01:00Z</dcterms:modified>
  <cp:revision>4</cp:revision>
  <dc:subject/>
  <dc:title>          КИРОВГРАДСКИЙ   КОМИТЕТ</dc:title>
</cp:coreProperties>
</file>