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тогах аукциона на право заключения договора аренды муниципального имущества -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мещения № 80 (по поэтажному плану третьего этажа) площадью 4,6 кв.м, назначение нежилое, по адресу: Свердловская область, г. Кировград,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. Левиха, ул. Малышева, 1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7» июн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: </w:t>
      </w:r>
    </w:p>
    <w:p>
      <w:pPr>
        <w:pStyle w:val="Variable"/>
        <w:jc w:val="both"/>
        <w:rPr/>
      </w:pPr>
      <w:r>
        <w:rPr>
          <w:b w:val="false"/>
        </w:rPr>
        <w:t xml:space="preserve">помещение № 80 (по поэтажному плану третьего этажа) площадью 4,6 кв.м, назначение нежилое, по адресу: Свердловская область, г. Кировград, п. Левиха, ул. Малышева, 18 (фундамент – бутовый, ленточный; стены – кирпичные; перегородки – кирпичные; крыша – железо с водосточными трубами, окрашенное; полы – дощатые, окрашенные, цементные; проемы дверные филенчатые, окрашены, внутренняя отделка – штукатурка стен, окраска, обои, побелка; в здании отопление, водопровод, канализация – центральные; электроосвещение – скрытая проводка)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ГАНИЗАТОР ТОРГОВ (АРЕНДОДАТЕЛЬ)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ст. 125 ГК РФ от имени Кировградского городского округа: Свердловская область, г. Кировград, ул. Свердлова, д. 44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ТОРГОВ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аренд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ОСНОВАНИя проведения торгов:</w:t>
      </w:r>
      <w:r>
        <w:rPr>
          <w:sz w:val="24"/>
          <w:szCs w:val="24"/>
        </w:rPr>
        <w:t xml:space="preserve"> 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е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передачи в аренду объектов муниципальной собственности на территории Кировградского городского округа», утвержденное решением Думы Кировградского городского округа от 26.11.2008 г. № 120, Постановление  администрации Кировградского городского округа от 21.02.2011 г. № 162 «О проведении торгов на право заключения договора аренды муниципального имущества помещения № 80 (по поэтажному плану третьего этажа) площадью  4,6 кв.м, назначение нежилое, по адресу: Свердловская область, г. Кировград, п. Левиха,                          ул. Малышева, 18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ТОРГ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07 июн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15 ч</w:t>
      </w:r>
      <w:r>
        <w:rPr>
          <w:sz w:val="24"/>
        </w:rPr>
        <w:t xml:space="preserve"> </w:t>
      </w:r>
      <w:r>
        <w:rPr>
          <w:sz w:val="24"/>
          <w:szCs w:val="24"/>
        </w:rPr>
        <w:t>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Кярккяйнен М.В.</w:t>
      </w:r>
      <w:r>
        <w:rPr>
          <w:sz w:val="24"/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секретарь комиссии, аукционист, уполномоченный представитель организатора торгов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юридического отдела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.</w:t>
      </w:r>
    </w:p>
    <w:p>
      <w:pPr>
        <w:pStyle w:val="Normal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Н</w:t>
      </w:r>
      <w:r>
        <w:rPr>
          <w:b/>
          <w:i/>
          <w:sz w:val="24"/>
          <w:szCs w:val="24"/>
        </w:rPr>
        <w:t>ачальная цена арендной платы (начальная цена договора):</w:t>
      </w:r>
      <w:r>
        <w:rPr>
          <w:b/>
        </w:rPr>
        <w:t xml:space="preserve"> </w:t>
      </w:r>
      <w:r>
        <w:rPr>
          <w:sz w:val="24"/>
          <w:szCs w:val="24"/>
        </w:rPr>
        <w:t>4 443,60</w:t>
      </w:r>
      <w:r>
        <w:rPr>
          <w:b/>
        </w:rPr>
        <w:t xml:space="preserve"> </w:t>
      </w:r>
      <w:r>
        <w:rPr>
          <w:sz w:val="24"/>
          <w:szCs w:val="24"/>
        </w:rPr>
        <w:t>руб. в год без учета НДС, согласно отчета независимого оценщ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 xml:space="preserve">: </w:t>
      </w:r>
      <w:r>
        <w:rPr>
          <w:sz w:val="22"/>
          <w:szCs w:val="22"/>
        </w:rPr>
        <w:t>444,36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22,18</w:t>
      </w:r>
      <w:r>
        <w:rPr>
          <w:b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аренды:</w:t>
      </w:r>
      <w:r>
        <w:rPr>
          <w:sz w:val="24"/>
          <w:szCs w:val="24"/>
        </w:rPr>
        <w:t xml:space="preserve"> 364 дня.</w: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ТОРГОВ:</w:t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b/>
          <w:color w:val="000000"/>
          <w:sz w:val="24"/>
          <w:szCs w:val="24"/>
        </w:rPr>
        <w:t xml:space="preserve">Рег. № 1 от 02.06.2011 г.: </w:t>
      </w:r>
      <w:r>
        <w:rPr>
          <w:color w:val="000000"/>
          <w:sz w:val="24"/>
          <w:szCs w:val="24"/>
        </w:rPr>
        <w:t>Екатеринбургский филиал ОАО междугородной и международной электрической связи «Ростелеком», адрес: 620014, г. Екатеринбург, ул. Московская, 11;</w:t>
      </w:r>
    </w:p>
    <w:p>
      <w:pPr>
        <w:pStyle w:val="Normal"/>
        <w:spacing w:lineRule="auto" w:line="216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right="-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. № 2 от 03.06.2011</w:t>
      </w:r>
      <w:r>
        <w:rPr>
          <w:color w:val="000000"/>
          <w:sz w:val="24"/>
          <w:szCs w:val="24"/>
        </w:rPr>
        <w:t xml:space="preserve"> г.: индивидуальный предприниматель Соковнин Николай Борисович.</w:t>
      </w:r>
    </w:p>
    <w:p>
      <w:pPr>
        <w:pStyle w:val="Heading2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ЕДПОСЛЕДНЕЕ ПРЕДЛОЖЕНИЕ О ЦЕНЕ ДОГОВОРА</w:t>
      </w:r>
      <w:r>
        <w:rPr/>
        <w:t xml:space="preserve">: </w:t>
      </w:r>
      <w:r>
        <w:rPr>
          <w:sz w:val="24"/>
          <w:szCs w:val="24"/>
        </w:rPr>
        <w:t>4 887,96 руб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ОСЛЕДНЕЕ ПРЕДЛОЖЕНИЕ О ЦЕНЕ ДОГОВОРА: 5 110,14 руб.</w:t>
      </w:r>
    </w:p>
    <w:p>
      <w:pPr>
        <w:pStyle w:val="Heading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, СДЕЛАВШИЙ ПРЕДПОСЛЕДНЕЕ ПРЕДЛОЖЕНИЕ О ЦЕНЕ ДОГОВОРА:</w:t>
      </w:r>
      <w:r>
        <w:rPr>
          <w:color w:val="000000"/>
          <w:sz w:val="24"/>
          <w:szCs w:val="24"/>
        </w:rPr>
        <w:t xml:space="preserve"> Екатеринбургский филиал ОАО междугородной и международной электрической связи «Ростелеком»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ОБЕДИТЕЛЬ ТОРГОВ</w:t>
      </w:r>
      <w:r>
        <w:rPr/>
        <w:t xml:space="preserve">: </w:t>
      </w:r>
      <w:r>
        <w:rPr>
          <w:b/>
          <w:i/>
          <w:color w:val="000000"/>
          <w:sz w:val="24"/>
          <w:szCs w:val="24"/>
        </w:rPr>
        <w:t>Екатеринбургский филиал ОАО междугородной и международной электрической связи «Ростелеком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ЫЕ СВЕДЕНИЯ ПО ПРОВЕДЕНИЮ ТОРГ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торгов на право заключения договора аренды является документом, удостоверяющим право победителя на заключение договора аренды объекта. Договор аренды с победителем торгов заключается в течение дес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       _________________   О.С. Кожев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                               ___________________М.В. Кярккя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, аукционист, уполномоченный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организатора торгов                                        ______________________ Т.Н. Толст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 xml:space="preserve">                              </w:t>
        <w:tab/>
        <w:tab/>
        <w:t xml:space="preserve">              _______________________ С.Н. Лемехова</w:t>
      </w:r>
    </w:p>
    <w:p>
      <w:pPr>
        <w:pStyle w:val="Normal"/>
        <w:ind w:firstLine="368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Е.А. Шестаков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бедитель аукцион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МП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3:00Z</dcterms:created>
  <dc:creator>Alexandre Katalov</dc:creator>
  <dc:description/>
  <cp:keywords/>
  <dc:language>en-US</dc:language>
  <cp:lastModifiedBy>t_tolstyh</cp:lastModifiedBy>
  <cp:lastPrinted>2011-06-07T08:25:00Z</cp:lastPrinted>
  <dcterms:modified xsi:type="dcterms:W3CDTF">2011-06-09T04:30:00Z</dcterms:modified>
  <cp:revision>4</cp:revision>
  <dc:subject/>
  <dc:title>          КИРОВГРАДСКИЙ   КОМИТЕТ</dc:title>
</cp:coreProperties>
</file>