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ОТОКОЛ 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есостоявшемся аукционе по продаже </w:t>
      </w:r>
      <w:r>
        <w:rPr>
          <w:bCs/>
          <w:sz w:val="24"/>
          <w:szCs w:val="24"/>
        </w:rPr>
        <w:t xml:space="preserve">единым лотом </w:t>
      </w:r>
      <w:r>
        <w:rPr>
          <w:sz w:val="24"/>
          <w:szCs w:val="24"/>
        </w:rPr>
        <w:t>объекта недвижимости включающего: административное здание общей площадью 749,3 кв.м, назначение нежилое, и здание мастерских общей площадью 1224,1 кв.м, назначение нежилое, расположенные по адресу: Свердловская область, г. Кировград, ул. Степана Разина, д. 21, и земельный участок под ними с кадастровым номером 66:49:0502019:831 общей площадью 5 295 кв.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8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.</w:t>
      </w:r>
      <w:r>
        <w:rPr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</w:t>
      </w:r>
      <w:r>
        <w:rPr>
          <w:szCs w:val="24"/>
        </w:rPr>
        <w:t>.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Шестакова Е.А.</w:t>
      </w:r>
      <w:r>
        <w:rPr>
          <w:szCs w:val="24"/>
        </w:rPr>
        <w:t xml:space="preserve"> – главный специалист-юрисконсульт юридического отдела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</w:t>
      </w:r>
      <w:r>
        <w:rPr>
          <w:szCs w:val="28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2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 несостоявшемся аукционе по продаже </w:t>
      </w:r>
      <w:r>
        <w:rPr>
          <w:bCs/>
          <w:sz w:val="24"/>
          <w:szCs w:val="24"/>
        </w:rPr>
        <w:t xml:space="preserve">единым лотом </w:t>
      </w:r>
      <w:r>
        <w:rPr>
          <w:sz w:val="24"/>
          <w:szCs w:val="24"/>
        </w:rPr>
        <w:t>объекта недвижимости включающего: административное здание общей площадью 749,3 кв.м, назначение нежилое, и здание мастерских общей площадью 1224,1 кв.м, назначение нежилое, расположенные по адресу: Свердловская область, г. Кировград, ул. Степана Разина, д. 21, и земельный участок под ними с кадастровым номером 66:49:0502019:831 общей площадью 5 295 кв.м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В связи с отсутствием заявок на участие в аукционе,</w:t>
      </w:r>
      <w:r>
        <w:rPr>
          <w:sz w:val="24"/>
          <w:szCs w:val="24"/>
        </w:rPr>
        <w:t xml:space="preserve"> назначенном на 16.08.</w:t>
      </w:r>
      <w:r>
        <w:rPr>
          <w:bCs/>
          <w:sz w:val="24"/>
          <w:szCs w:val="24"/>
        </w:rPr>
        <w:t>2011 года,</w:t>
      </w:r>
      <w:r>
        <w:rPr>
          <w:sz w:val="24"/>
          <w:szCs w:val="24"/>
        </w:rPr>
        <w:t xml:space="preserve">                            по продаже </w:t>
      </w:r>
      <w:r>
        <w:rPr>
          <w:bCs/>
          <w:sz w:val="24"/>
          <w:szCs w:val="24"/>
        </w:rPr>
        <w:t xml:space="preserve">единым лотом </w:t>
      </w:r>
      <w:r>
        <w:rPr>
          <w:sz w:val="24"/>
          <w:szCs w:val="24"/>
        </w:rPr>
        <w:t xml:space="preserve">объекта недвижимости включающего: административное здание общей площадью 749,3 кв.м, назначение нежилое, и здание мастерских общей площадью 1224,1 кв.м, назначение нежилое, расположенные по адресу: Свердловская область, г. Кировград, ул. Степана Разина, д. 21, и земельный участок под ними с кадастровым номером 66:49:0502019:831 общей площадью 5 295 кв.м, </w:t>
      </w:r>
      <w:r>
        <w:rPr>
          <w:bCs/>
          <w:sz w:val="24"/>
          <w:szCs w:val="24"/>
        </w:rPr>
        <w:t xml:space="preserve">признать вышеуказанный аукцион несостоявшимся, в связи с чем, </w:t>
      </w:r>
      <w:r>
        <w:rPr>
          <w:sz w:val="24"/>
          <w:szCs w:val="24"/>
        </w:rPr>
        <w:t>провести повторный аукцион по продаже вышеуказанного имущества, открытый по составу участников и открытый по форме подачи предложений по цене имущества, на преж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существить подготовку и проведение аукциона по продаже </w:t>
      </w:r>
      <w:r>
        <w:rPr>
          <w:bCs/>
          <w:sz w:val="24"/>
          <w:szCs w:val="24"/>
        </w:rPr>
        <w:t xml:space="preserve">единым лотом </w:t>
      </w:r>
      <w:r>
        <w:rPr>
          <w:sz w:val="24"/>
          <w:szCs w:val="24"/>
        </w:rPr>
        <w:t>объекта недвижимости включающего: административное здание общей площадью 749,3 кв.м, назначение нежилое, и здание мастерских общей площадью 1224,1 кв.м, назначение нежилое, расположенные по адресу: Свердловская область, г. Кировград, ул. Степана Разина, д. 21, и земельный участок под ними с кадастровым номером 66:49:0502019:831 общей площадью 5 295 кв.м,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информационное сообщение о продаже вышеуказанного имущества для публикации в общественно-политической газете «Кировградские вести» и размещения на официальном сайте администрации К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_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spacing w:lineRule="auto" w:line="60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37:00Z</dcterms:created>
  <dc:creator>Alexandre Katalov</dc:creator>
  <dc:description/>
  <cp:keywords/>
  <dc:language>en-US</dc:language>
  <cp:lastModifiedBy>t_tolstyh</cp:lastModifiedBy>
  <cp:lastPrinted>2011-04-21T14:18:00Z</cp:lastPrinted>
  <dcterms:modified xsi:type="dcterms:W3CDTF">2011-08-11T03:37:00Z</dcterms:modified>
  <cp:revision>2</cp:revision>
  <dc:subject/>
  <dc:title>КИРОВГРАДСКИЙ КОМИТЕТ ПО УПРАВЛЕНИЮ МУНИЦИПАЛЬНОЙ СОБСТВЕННОСТЬЮ</dc:title>
</cp:coreProperties>
</file>