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510"/>
        <w:gridCol w:w="4556"/>
      </w:tblGrid>
      <w:tr>
        <w:trPr>
          <w:trHeight w:val="964" w:hRule="exac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snapToGrid w:val="false"/>
              <w:ind w:left="-239" w:firstLine="239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ИРОВГРАДСКОГО ГОРОД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3"/>
                <w:szCs w:val="23"/>
              </w:rPr>
              <w:t>ОКРУГА</w:t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рдлова ул.,  д. 44, г. Кировград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 624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 (факс).  (34557) 3-16-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kirovgr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bo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КПО 04042069, ОГРН 10266011545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color w:val="000000"/>
              </w:rPr>
              <w:t>ИНН/КПП 6616001080/661601001</w:t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  <w:tc>
          <w:tcPr>
            <w:tcW w:w="4556" w:type="dxa"/>
            <w:vMerge w:val="restart"/>
            <w:tcBorders/>
          </w:tcPr>
          <w:p>
            <w:pPr>
              <w:pStyle w:val="Lis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условия проведения торгов на право заключения договора аренды муниципального имущества помещения № 14 (по поэтажному плану 1 этажа) общей площадью 18,3 кв.м, назначение нежилое, по адресу: Свердловская область, г. Кировград, пос. Нейво-Рудянка, ул. Партизан, д. 57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1 г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Кярккяйнен М.В.</w:t>
      </w:r>
      <w:r>
        <w:rPr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олстых Т.Н</w:t>
      </w:r>
      <w:r>
        <w:rPr>
          <w:sz w:val="24"/>
          <w:szCs w:val="24"/>
        </w:rPr>
        <w:t>.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Шестакова Е.А</w:t>
      </w:r>
      <w:r>
        <w:rPr>
          <w:sz w:val="24"/>
          <w:szCs w:val="24"/>
        </w:rPr>
        <w:t>.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О внесении изменений в извещение и документацию об аукционе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 xml:space="preserve">помещения № 14 (по поэтажному плану 1 этажа) общей площадью 18,3 кв.м, назначение нежилое, по адресу: Свердловская область, г. Кировград,                     пос. Нейво-Рудянка,  ул. Партизан, д. 57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В связи с дополнительным выходным днем 13 июня 2011 года перенести день и время окончания приема заявок на участие в аукционе</w:t>
      </w:r>
      <w:r>
        <w:rPr>
          <w:sz w:val="24"/>
        </w:rPr>
        <w:t xml:space="preserve">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 xml:space="preserve">помещения № 14 (по поэтажному плану 1 этажа) общей площадью 18,3 кв.м, назначение нежилое, по адресу: Свердловская область, г. Кировград, пос. Нейво-Рудянка,  ул. Партизан, д. 57, на 30.06.2011 г. до 9.00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ту и время рассмотрения заявок на участие в </w:t>
      </w:r>
      <w:r>
        <w:rPr>
          <w:sz w:val="24"/>
        </w:rPr>
        <w:t xml:space="preserve">аукционе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 xml:space="preserve">помещения № 14 (по поэтажному плану 1 этажа) общей площадью 18,3 кв.м, назначение нежилое, по адресу: Свердловская область, г. Кировград, пос. Нейво-Рудянка,  ул. Партизан, д. 57, перенести на 9.40 часов 30.06.2011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тветственному пользователю официального сайта торгов в сети «Интернет», секретарю комиссии Толстых Т.Н. разместить изменения в условия проведения аукциона</w:t>
      </w:r>
      <w:r>
        <w:rPr>
          <w:sz w:val="24"/>
        </w:rPr>
        <w:t xml:space="preserve">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>помещения № 14 (по поэтажному плану 1 этажа) общей площадью 18,3 кв.м, назначение нежилое, по адресу: Свердловская область, г. Кировград, пос. Нейво-Рудянка,  ул. Партизан, д. 57, на указанном сайте торгов, официальном сайте администрации Кировградского городского округа в сети «Интернет» и опубликовать в общественно-политической газете «Кировградские вести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едседатель комиссии     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комиссии                                                              _________________________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  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4:00Z</dcterms:created>
  <dc:creator>Alexandre Katalov</dc:creator>
  <dc:description/>
  <cp:keywords/>
  <dc:language>en-US</dc:language>
  <cp:lastModifiedBy>t_tolstyh</cp:lastModifiedBy>
  <cp:lastPrinted>2011-05-31T09:30:00Z</cp:lastPrinted>
  <dcterms:modified xsi:type="dcterms:W3CDTF">2011-05-31T04:44:00Z</dcterms:modified>
  <cp:revision>2</cp:revision>
  <dc:subject/>
  <dc:title>КИРОВГРАДСКИЙ КОМИТЕТ ПО УПРАВЛЕНИЮ МУНИЦИПАЛЬНОЙ СОБСТВЕННОСТЬЮ</dc:title>
</cp:coreProperties>
</file>