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510"/>
        <w:gridCol w:w="4556"/>
      </w:tblGrid>
      <w:tr>
        <w:trPr>
          <w:trHeight w:val="964" w:hRule="exac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snapToGrid w:val="false"/>
              <w:ind w:left="-239" w:firstLine="239"/>
              <w:rPr/>
            </w:pPr>
            <w:r>
              <w:rPr/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List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условия проведения торгов на право заключения договора аренды муниципального имущества помещения № 9 (по поэтажному плану 1 этажа) общей площадью 16,2 кв.м, назначение нежилое, по адресу: Свердловская область, г. Кировград, пос. Левиха, ул. Куйбышева, д. 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1 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СУТСТВУЮТ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ind w:left="0" w:hanging="0"/>
        <w:rPr/>
      </w:pPr>
      <w:r>
        <w:rPr>
          <w:b/>
          <w:i/>
          <w:szCs w:val="24"/>
        </w:rPr>
        <w:t>Кярккяйнен М.В.</w:t>
      </w:r>
      <w:r>
        <w:rPr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Cs w:val="24"/>
        </w:rPr>
        <w:t>дминистрации</w:t>
      </w:r>
      <w:r>
        <w:rPr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</w:t>
      </w:r>
      <w:r>
        <w:rPr>
          <w:sz w:val="24"/>
          <w:szCs w:val="24"/>
        </w:rPr>
        <w:t>.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"/>
        <w:ind w:left="0" w:hanging="0"/>
        <w:rPr>
          <w:szCs w:val="24"/>
        </w:rPr>
      </w:pPr>
      <w:r>
        <w:rPr>
          <w:b/>
          <w:i/>
          <w:szCs w:val="24"/>
        </w:rPr>
        <w:t>Павликов В.Ю.</w:t>
      </w:r>
      <w:r>
        <w:rPr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</w:t>
      </w:r>
      <w:r>
        <w:rPr>
          <w:sz w:val="24"/>
          <w:szCs w:val="24"/>
        </w:rPr>
        <w:t>.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ПОВЕС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1. О внесении изменений в извещение и документацию об аукционе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>помещения № 9 (по поэтажному плану 1 этажа) общей площадью 16,2 кв.м, назначение нежилое, по адресу: Свердловская область, г. Кировград,                     пос. Левиха, ул. Куйбышева, д. 1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дополнительным выходным днем 13 июня 2011 года перенести день и время окончания приема заявок на участие в аукционе</w:t>
      </w:r>
      <w:r>
        <w:rPr>
          <w:sz w:val="24"/>
        </w:rPr>
        <w:t xml:space="preserve">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 9 (по поэтажному плану 1 этажа) общей площадью  16,2 кв.м, назначение нежилое, по адресу: Свердловская область, г. Кировград, пос. Левиха,                  ул. Куйбышева, д. 14, на 30.06.2011 г. до 9.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у и время рассмотрения заявок на участие в </w:t>
      </w:r>
      <w:r>
        <w:rPr>
          <w:sz w:val="24"/>
        </w:rPr>
        <w:t xml:space="preserve">аукционе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 xml:space="preserve">помещения № 9 (по поэтажному плану 1 этажа) общей площадью  16,2 кв.м, назначение нежилое, по адресу: Свердловская область, г. Кировград, пос. Левиха,                    ул. Куйбышева, д. 14, перенести на 9.50 часов 30.06.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ветственному пользователю официального сайта торгов в сети «Интернет», секретарю комиссии Толстых Т.Н. разместить изменения в условия проведения аукциона</w:t>
      </w:r>
      <w:r>
        <w:rPr>
          <w:sz w:val="24"/>
        </w:rPr>
        <w:t xml:space="preserve"> на </w:t>
      </w:r>
      <w:r>
        <w:rPr>
          <w:bCs/>
          <w:sz w:val="24"/>
          <w:szCs w:val="24"/>
        </w:rPr>
        <w:t xml:space="preserve">право заключения договора аренды муниципального имущества </w:t>
      </w:r>
      <w:r>
        <w:rPr>
          <w:sz w:val="24"/>
          <w:szCs w:val="24"/>
        </w:rPr>
        <w:t>помещения № 9 (по поэтажному плану 1 этажа) общей площадью 16,2 кв.м, назначение нежилое, по адресу: Свердловская область,                       г. Кировград,  пос. Левиха, ул. Куйбышева, д. 14, на указанном сайте торгов, официальном сайте администрации Кировградского городского округа в сети «Интернет» и опубликовать в общественно-политической газете «Кировградские вест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едатель комиссии 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кретарь комиссии                                                              _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  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35" w:hanging="21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985" w:hanging="198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5:00Z</dcterms:created>
  <dc:creator>Alexandre Katalov</dc:creator>
  <dc:description/>
  <cp:keywords/>
  <dc:language>en-US</dc:language>
  <cp:lastModifiedBy>t_tolstyh</cp:lastModifiedBy>
  <cp:lastPrinted>2011-05-31T10:48:00Z</cp:lastPrinted>
  <dcterms:modified xsi:type="dcterms:W3CDTF">2011-05-31T04:49:00Z</dcterms:modified>
  <cp:revision>4</cp:revision>
  <dc:subject/>
  <dc:title>КИРОВГРАДСКИЙ КОМИТЕТ ПО УПРАВЛЕНИЮ МУНИЦИПАЛЬНОЙ СОБСТВЕННОСТЬЮ</dc:title>
</cp:coreProperties>
</file>