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ПРОТОКОЛ  № 7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седания рабочей комиссии по приватизации </w:t>
      </w:r>
      <w:r>
        <w:rPr>
          <w:bCs/>
          <w:sz w:val="24"/>
          <w:szCs w:val="24"/>
        </w:rPr>
        <w:t xml:space="preserve">объекта недвижимости, включающ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дание больницы, литер А, расположенное по адресу: Свердловская область, г. Кировград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Карпушиха, ул. Ленина, 14, и земельный участок под н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7.2011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СУТСТВУЮТ: 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Кярккяйнен М.В</w:t>
      </w:r>
      <w:r>
        <w:rPr>
          <w:szCs w:val="24"/>
        </w:rPr>
        <w:t>. – заведующий отделом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 – заместитель председателя комисси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Толстых Т.Н.</w:t>
      </w:r>
      <w:r>
        <w:rPr>
          <w:szCs w:val="24"/>
        </w:rPr>
        <w:t xml:space="preserve"> – ведущий специалист отдела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 – секретарь комиссии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      </w:t>
      </w:r>
    </w:p>
    <w:p>
      <w:pPr>
        <w:pStyle w:val="2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авликов В.Ю.</w:t>
      </w:r>
      <w:r>
        <w:rPr>
          <w:szCs w:val="24"/>
        </w:rPr>
        <w:t xml:space="preserve"> –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Щербинина И.В.</w:t>
      </w:r>
      <w:r>
        <w:rPr>
          <w:szCs w:val="24"/>
        </w:rPr>
        <w:t xml:space="preserve"> – заведующий юридическим отделом администрации Кировградского городского округа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ПОВЕС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О несостоявшейся продаже посредством публичного предложения </w:t>
      </w:r>
      <w:r>
        <w:rPr>
          <w:bCs/>
          <w:sz w:val="24"/>
          <w:szCs w:val="24"/>
        </w:rPr>
        <w:t xml:space="preserve">объекта недвижимости, включающего </w:t>
      </w:r>
      <w:r>
        <w:rPr>
          <w:sz w:val="24"/>
          <w:szCs w:val="24"/>
        </w:rPr>
        <w:t>здание больницы, литер А, общей площадью 520,0 кв. м, расположенное по адресу: Свердловская область, г. Кировград, п. Карпушиха, ул. Ленина, 14, и земельный участок под ним, общей площадью 1467,0 кв. м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В связи с отсутствием заявок на участие в продаже </w:t>
      </w:r>
      <w:r>
        <w:rPr>
          <w:sz w:val="24"/>
          <w:szCs w:val="24"/>
        </w:rPr>
        <w:t xml:space="preserve">назначенной на 08 июля </w:t>
      </w:r>
      <w:r>
        <w:rPr>
          <w:bCs/>
          <w:sz w:val="24"/>
          <w:szCs w:val="24"/>
        </w:rPr>
        <w:t xml:space="preserve">2011 года посредством публичного предложения объекта недвижимости, включающего </w:t>
      </w:r>
      <w:r>
        <w:rPr>
          <w:sz w:val="24"/>
          <w:szCs w:val="24"/>
        </w:rPr>
        <w:t>здание больницы, литер А, общей площадью 520,0 кв. м, расположенное по адресу: Свердловская область,                      г. Кировград, п. Карпушиха, ул. Ленина, 14, и земельный участок под ним, общей площадью 1467,0 кв. м.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ть вышеуказанную продажу посредством публичного предложения  несостоявшейся, в связи с чем провести повторную продажу объекта посредством публичного предложения, на прежних условия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2. Отделу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(Кярккяйнен М.В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Подготовить продажу </w:t>
      </w:r>
      <w:r>
        <w:rPr>
          <w:bCs/>
          <w:sz w:val="24"/>
          <w:szCs w:val="24"/>
        </w:rPr>
        <w:t xml:space="preserve">объекта недвижимости, включающего </w:t>
      </w:r>
      <w:r>
        <w:rPr>
          <w:sz w:val="24"/>
          <w:szCs w:val="24"/>
        </w:rPr>
        <w:t>здание больницы, литер А, общей площадью 520,0 кв. м, расположенное по адресу: Свердловская область, г. Кировград, п. Карпушиха, ул. Ленина, 14, и земельный участок под ним, общей площадью 1467,0 кв. м, посредством публичного предложения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2.2. Подготовить для публикации информационное сообщение о продаже объекта посредством публичного предложения в общественно-политической газете «Кировградские вести» и разместить на сайте администрации КГО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м. председателя комиссии                                                _____________________ М.В. Кярккяйне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екретарь комиссии                                                              _________________________Т.Н. Толст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     _____________________ В.Ю. Павликов</w:t>
      </w:r>
    </w:p>
    <w:p>
      <w:pPr>
        <w:pStyle w:val="Normal"/>
        <w:spacing w:lineRule="auto" w:line="360"/>
        <w:ind w:firstLine="3686"/>
        <w:jc w:val="right"/>
        <w:rPr/>
      </w:pPr>
      <w:r>
        <w:rPr>
          <w:sz w:val="24"/>
          <w:szCs w:val="24"/>
        </w:rPr>
        <w:t xml:space="preserve">______________________ И.В. Щербин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21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198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02:00Z</dcterms:created>
  <dc:creator>Alexandre Katalov</dc:creator>
  <dc:description/>
  <cp:keywords/>
  <dc:language>en-US</dc:language>
  <cp:lastModifiedBy>t_tolstyh</cp:lastModifiedBy>
  <cp:lastPrinted>2011-07-28T10:00:00Z</cp:lastPrinted>
  <dcterms:modified xsi:type="dcterms:W3CDTF">2011-07-28T04:02:00Z</dcterms:modified>
  <cp:revision>2</cp:revision>
  <dc:subject/>
  <dc:title>КИРОВГРАДСКИЙ КОМИТЕТ ПО УПРАВЛЕНИЮ МУНИЦИПАЛЬНОЙ СОБСТВЕННОСТЬЮ</dc:title>
</cp:coreProperties>
</file>