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355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еспечение жильем молодых семей на территории Кировградского городского округа   на 2011-2015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25" w:leader="none"/>
        </w:tabs>
        <w:ind w:hanging="0"/>
        <w:outlineLvl w:val="2"/>
        <w:rPr/>
      </w:pPr>
      <w:r>
        <w:rPr/>
        <w:tab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орган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шу  включить  в  состав  участников подпрограммы "Обеспечение жиль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лодых  семей"  федеральной целевой программы "Жилище" на 2011 - 2015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лодую семью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супруг 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спорт: серия __________ N ____________, выданный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 "__" ________________ 20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проживает по адресу: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супруга 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паспорт: серия __________ N ____________, выданный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 "__" ______________ 20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проживает по адресу: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дети: 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ненужное вы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паспорт: серия __________ N ____________, выданный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 "__" ______________ 20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проживает по адресу: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ненужное вы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паспорт: серия __________ N ____________, выданный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 "__" ______________ 20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проживает по адресу: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 условиями  участия в подпрограмме "Обеспечение жильем молодых семей"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еральной  целевой  программы  "Жилище"  на  2011  - 2015 годы ознакомлен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ознакомлены) и обязуюсь (обязуемся) их выполня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1) ____________________________________________ _____________ 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(Ф.И.О. совершеннолетнего члена семьи)</w:t>
        <w:tab/>
        <w:tab/>
        <w:t xml:space="preserve">(подпись) </w:t>
        <w:tab/>
        <w:tab/>
        <w:tab/>
        <w:t>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2) ____________________________________________ _____________ 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(Ф.И.О. совершеннолетнего члена семьи)</w:t>
        <w:tab/>
        <w:tab/>
        <w:t>(подпись)</w:t>
        <w:tab/>
        <w:tab/>
        <w:tab/>
        <w:t>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3) ____________________________________________ _____________ 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(Ф.И.О. совершеннолетнего члена семьи)</w:t>
        <w:tab/>
        <w:tab/>
        <w:t>(подпись)</w:t>
        <w:tab/>
        <w:tab/>
        <w:tab/>
        <w:t>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4) ____________________________________________ _____________ 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(Ф.И.О. совершеннолетнего члена семьи)</w:t>
        <w:tab/>
        <w:tab/>
        <w:t>(подпись)</w:t>
        <w:tab/>
        <w:tab/>
        <w:tab/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1) 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2) 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3) 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4) 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   и   прилагаемые  к  нему  согласно  перечню  документы  приняты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 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(должность лица, принявшего заявление) (подпись, дата)    (расшифровка подпис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9:00Z</dcterms:created>
  <dc:creator>gruzdeva</dc:creator>
  <dc:description/>
  <cp:keywords/>
  <dc:language>en-US</dc:language>
  <cp:lastModifiedBy>a_ovchinnikova</cp:lastModifiedBy>
  <dcterms:modified xsi:type="dcterms:W3CDTF">2011-09-05T01:46:00Z</dcterms:modified>
  <cp:revision>6</cp:revision>
  <dc:subject/>
  <dc:title>                                                                                              Приложение №2</dc:title>
</cp:coreProperties>
</file>