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42925" cy="80073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Кировгр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37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июля 201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Heading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«Социальн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витие села до 2012 года в части улучшения жилищных условий граждан, проживающих в сельской местности, в том числе молодых семей и молодых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ов, на территории Кировградского городского округа»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>
          <w:b w:val="false"/>
          <w:sz w:val="28"/>
          <w:szCs w:val="28"/>
        </w:rPr>
        <w:t>Во исполнение постановления Правительства Свердловской области от 14 апреля 2009 г. N 412-ПП «О предоставлении субсидий на улучшение жилищных условий граждан Российской Федерации, проживающих в сельской местности, в том числе молодых семей и молодых специалистов», постановления Правительства Свердловской области от 27.05.2009 г. № 599-ПП «О порядке формирования и утверждения списков участников мероприятий-получателей социальных выплат, выдачи свидетельств о предоставлении социальных выплат на строительство (приобретение) жилья в сельской местности в рамках реализации федеральной целевой программы «Социальное развитие села до 2012 года», постановления Правительства Свердловской области от 21.04.2010г. № 650-ПП «О предоставлении субсидий на улучшение жилищных условий граждан Российской Федерации, проживающих в сельской местности, в том числе молодых семей и специалистов», руководствуясь Уставом Кировградского городского округа, Дума Кировградского городского округ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Утвердить муниципальную целевую программу «Социальное развитие села до 2012 года в части улучшения жилищных условий граждан, проживающих в сельской местности, в том числе молодых семей и молодых специалистов, на территории Кировградского городского округа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Данное решение опубликовать в общественно – политической газете «Кировградские ве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комиссию по социальным вопросам (Хоревич Е.Н.)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градского городского округа </w:t>
        <w:tab/>
        <w:tab/>
        <w:tab/>
        <w:tab/>
        <w:t>А.А.Оськин</w:t>
      </w:r>
    </w:p>
    <w:p>
      <w:pPr>
        <w:pStyle w:val="ConsPlusNormal"/>
        <w:numPr>
          <w:ilvl w:val="0"/>
          <w:numId w:val="0"/>
        </w:numPr>
        <w:ind w:left="288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80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Решением Думы </w:t>
      </w:r>
    </w:p>
    <w:p>
      <w:pPr>
        <w:pStyle w:val="ConsPlusNormal"/>
        <w:numPr>
          <w:ilvl w:val="0"/>
          <w:numId w:val="0"/>
        </w:numPr>
        <w:ind w:left="288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ировградского городского округа</w:t>
      </w:r>
    </w:p>
    <w:p>
      <w:pPr>
        <w:pStyle w:val="ConsPlusNormal"/>
        <w:ind w:left="360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8.07.2010 г. №  372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«Социальное развитие села до 2012 года в части улучшения жилищных условий граждан, проживающих в сельской местности, в том числе молодых семей и молодых специалистов, на территории Кировградского городского округа»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8" w:firstLine="426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ind w:right="-138" w:firstLine="426"/>
        <w:jc w:val="both"/>
        <w:rPr/>
      </w:pPr>
      <w:r>
        <w:rPr>
          <w:b w:val="false"/>
          <w:sz w:val="28"/>
          <w:szCs w:val="28"/>
        </w:rPr>
        <w:t>муниципальной целевой программы «Социальное развитие села до 2012 года в части  улучшения жилищных условий граждан, проживающих в сельской местности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 том числе молодых семей и молодых специалистов, на территории Кировградского городского округа»</w:t>
      </w:r>
    </w:p>
    <w:p>
      <w:pPr>
        <w:pStyle w:val="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right="-138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 Наименование программы       </w:t>
      </w:r>
      <w:r>
        <w:rPr>
          <w:b w:val="false"/>
          <w:sz w:val="28"/>
          <w:szCs w:val="28"/>
        </w:rPr>
        <w:t>Муниципальная целевая программа</w:t>
      </w:r>
    </w:p>
    <w:p>
      <w:pPr>
        <w:pStyle w:val="TextBody"/>
        <w:ind w:right="-138" w:firstLine="426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 xml:space="preserve">«Социальное развитие села до 2012 года в </w:t>
      </w:r>
    </w:p>
    <w:p>
      <w:pPr>
        <w:pStyle w:val="TextBody"/>
        <w:ind w:right="-138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части  улучшения жилищных условий</w:t>
      </w:r>
    </w:p>
    <w:p>
      <w:pPr>
        <w:pStyle w:val="TextBody"/>
        <w:ind w:right="-138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граждан, проживающих в сельской</w:t>
      </w:r>
    </w:p>
    <w:p>
      <w:pPr>
        <w:pStyle w:val="TextBody"/>
        <w:ind w:right="-138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местности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 том числе молодых семей и</w:t>
      </w:r>
    </w:p>
    <w:p>
      <w:pPr>
        <w:pStyle w:val="TextBody"/>
        <w:ind w:left="4320" w:right="-1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лодых специалистов, на территории Кировградского городского округа»                 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снования для </w:t>
      </w:r>
    </w:p>
    <w:p>
      <w:pPr>
        <w:pStyle w:val="2"/>
        <w:ind w:firstLine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работки программы</w:t>
      </w: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становление Правительства Российской</w:t>
      </w:r>
    </w:p>
    <w:p>
      <w:pPr>
        <w:pStyle w:val="2"/>
        <w:ind w:left="42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от 03 декабря 2002 г. № 858 «О федеральной целевой программе «Социальное развитие села до 2012 года»;</w:t>
      </w:r>
    </w:p>
    <w:p>
      <w:pPr>
        <w:pStyle w:val="ConsPlusTitle"/>
        <w:widowControl/>
        <w:ind w:left="36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Свердловской области от 14 апреля 2009 г. N 412-ПП «О предоставлении субсидий на улучшение жилищных условий граждан Российской Федерации, проживающих в сельской местности, в том числе молодых семей и молодых специалистов»;</w:t>
      </w:r>
    </w:p>
    <w:p>
      <w:pPr>
        <w:pStyle w:val="ConsPlusTitle"/>
        <w:widowControl/>
        <w:ind w:left="36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Свердловской области от 27.05.2009 г. № 599-ПП «О порядке формирования и утверждения списков участников мероприятий-получателей социальных выплат, выдачи свидетельств о предоставлении социальных выплат на строительство (приобретение) жилья в сельской местности в рамках реализации федеральной целевой программы «Социальное развитие села до 2012 года»;</w:t>
      </w:r>
    </w:p>
    <w:p>
      <w:pPr>
        <w:pStyle w:val="ConsPlusTitle"/>
        <w:widowControl/>
        <w:ind w:left="36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Свердловской области от 21.04.2010г. № 650-ПП «О предоставлении субсидий на улучшение жилищных условий граждан Российской Федерации, проживающих в сельской местности, в том числе молодых семей и специалистов»</w:t>
      </w:r>
    </w:p>
    <w:p>
      <w:pPr>
        <w:pStyle w:val="2"/>
        <w:ind w:left="4253" w:hanging="425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казчик программы</w:t>
      </w:r>
      <w:r>
        <w:rPr>
          <w:sz w:val="28"/>
          <w:szCs w:val="28"/>
        </w:rPr>
        <w:t xml:space="preserve">        Администрация Кировградского городского округа</w:t>
      </w:r>
    </w:p>
    <w:p>
      <w:pPr>
        <w:pStyle w:val="2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азработчики </w:t>
      </w:r>
    </w:p>
    <w:p>
      <w:pPr>
        <w:pStyle w:val="2"/>
        <w:ind w:left="426" w:hanging="0"/>
        <w:jc w:val="both"/>
        <w:rPr/>
      </w:pP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                            Администрации Кировградского  городского округ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                      улучшение жилищных условий граждан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живающих в сельской местност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ировградского городского округа, в том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исле молодых семей и молодых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пециалистов </w:t>
      </w:r>
    </w:p>
    <w:p>
      <w:pPr>
        <w:pStyle w:val="2"/>
        <w:ind w:firstLine="426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                      оказание содействия в реализации          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сударственной поддержки гражданам,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живающим в сельской местности, в том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исле молодым семьям и молодым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пециалистам, нуждающимся в улучшении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жилищных условий;  привлечение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инансовых и инвестиционных ресурсов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ля обеспечения молодых семей и молодых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пециалистов благоустроенным жильем в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й местности;</w:t>
      </w:r>
    </w:p>
    <w:p>
      <w:pPr>
        <w:pStyle w:val="ConsPlusNonformat"/>
        <w:rPr/>
      </w:pPr>
      <w:r>
        <w:rPr>
          <w:sz w:val="28"/>
          <w:szCs w:val="28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улучшения социаль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мографической ситуации в сель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естности, расширение рынка труд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й местности и обеспечение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влека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вышение престижности проживани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й местности.</w:t>
      </w:r>
    </w:p>
    <w:p>
      <w:pPr>
        <w:pStyle w:val="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сполнители программы</w:t>
      </w:r>
      <w:r>
        <w:rPr>
          <w:sz w:val="28"/>
          <w:szCs w:val="28"/>
        </w:rPr>
        <w:t xml:space="preserve">          Министерство сельского хозяйства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продовольствия Свердловской области,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я  Кировградского городского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2"/>
        <w:ind w:firstLine="426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 2010 – 2012 годы.</w:t>
      </w:r>
    </w:p>
    <w:p>
      <w:pPr>
        <w:pStyle w:val="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</w:t>
      </w:r>
    </w:p>
    <w:p>
      <w:pPr>
        <w:pStyle w:val="2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                                 Формирование финансовых и</w:t>
      </w:r>
    </w:p>
    <w:p>
      <w:pPr>
        <w:pStyle w:val="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рганизационных механизмов оказания</w:t>
      </w:r>
    </w:p>
    <w:p>
      <w:pPr>
        <w:pStyle w:val="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живающим в сельской местности, в том</w:t>
      </w:r>
    </w:p>
    <w:p>
      <w:pPr>
        <w:pStyle w:val="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исле молодым семьям и молодым</w:t>
      </w:r>
    </w:p>
    <w:p>
      <w:pPr>
        <w:pStyle w:val="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пециалистам, нуждающимся в улучшении</w:t>
      </w:r>
    </w:p>
    <w:p>
      <w:pPr>
        <w:pStyle w:val="2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жилищных условий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точники                                   Всего- 33815,8 тыс. рублей</w:t>
      </w:r>
    </w:p>
    <w:p>
      <w:pPr>
        <w:pStyle w:val="2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ирования</w:t>
      </w:r>
      <w:r>
        <w:rPr>
          <w:sz w:val="28"/>
          <w:szCs w:val="28"/>
        </w:rPr>
        <w:t xml:space="preserve">                        (Средства федерального, областного,</w:t>
      </w:r>
    </w:p>
    <w:p>
      <w:pPr>
        <w:pStyle w:val="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естного бюджетов,  собственные </w:t>
      </w:r>
    </w:p>
    <w:p>
      <w:pPr>
        <w:pStyle w:val="2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заемные) средства граждан), в том числе:</w:t>
      </w:r>
    </w:p>
    <w:p>
      <w:pPr>
        <w:pStyle w:val="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0 год- 5363,6 тыс. рублей;</w:t>
      </w:r>
    </w:p>
    <w:p>
      <w:pPr>
        <w:pStyle w:val="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1 год - 12705,0 тыс. рублей;</w:t>
      </w:r>
    </w:p>
    <w:p>
      <w:pPr>
        <w:pStyle w:val="2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2 год – 15747,2 тыс. рублей.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жидаемые конечные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                                  Создание условий для повышения уровня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еспеченности жильем граждан,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живающих в сельской местности, в том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исле молодых семей и молодых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пециалистов; привлечение в жилищную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феру дополнительных финансовых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редств внебюджетных источников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звитие и закрепление положительных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мографических тенденций в сельской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естности; укрепление семейных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ношений и снижение социальной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пряженности в обществе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держание проблемы и обоснование необходимости ее реш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жившаяся в настоящее время ситуация на селе, резкий спад сельскохозяйственного производства, ухудшение финансового положения отрасли сельского хозяйства привели к кризисному состоянию социальной сферы на селе, увеличению отставания села по уровню и условиям жизни. Стремительно ухудшается демографическая ситуация на селе, идет тенденция сокращения трудовы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тимулирования привлечения и закрепления на селе молодых специалистов, подготовленных рабочих массовых профессий необходим комплекс мер социального характера, в том числе обеспечение доступности для них улучшения жилищных условий. Рыночная стоимость жилья, строительных материалов ежегодно возрастает, строительство жилья за счет средств сельскохозяйственных предприятий не ведется в связи с их неустойчивым финансовым положением. Отсутствие свободного жилого фонда тормозит приток в сельское хозяйство района выпускников высших и средних учебных заведений. Размер дохода сельского населения недостаточен для того, чтобы позволить ему приобрести жильё за счет собственных средств. Без государственной поддержки в современных условиях невозможно улучшения жилищных условий граждан на с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мероприятий по улучшению жилищных условий граждан, проживающих в сельской местности, в том числе молодых семей и молодых специалистов, является обеспечение жильем категорий граждан, не обладающих достаточными собствен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цессе реализации указанных мероприятий предусматривается использование механизма ипотечного жилищного кредитования. В случае привлечения гражданами средств ипотечного жилищного кредита или займа на строительство (приобретение) жилья средства государственной поддержки, предоставляемые в форме социальных выплат, могут быть направлены на уплату первоначального взноса, а также на погашение основного долга и уплату процентов по ипотечным жилищным кредитам или займам при условии признания гражданина на дату заключения соответствующего кредитного договора (договора займа) участником указан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учшить жилищные условия сельских семей, в том числе молодых семей и молодых специалистов, и повысить уровень коммунального обустройства жилья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ть условия для закрепления молодых специалистов в агропромышленном комплексе и социальной сфере села, а также приостановить миграцию сельской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формировать систему ипотечного жилищного кредитования в сельской местности на базе государственных стандартов, разрабатываемых для создания системы ипотечного жилищного кредитования граждан, постоянно проживающих в сельской местности, установить порядок выдачи и погашения ипотечных жилищных кредитов, их обслуживания, а также механизм их ре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ь для финансового обеспечения средства внебюджетных источников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ть условия для улучшения демографической ситуации в сельской местности.</w:t>
      </w:r>
    </w:p>
    <w:p>
      <w:pPr>
        <w:pStyle w:val="2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сновны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грамма предусматривает порядок предоставления социальных выплат на строительство (приобретение) жилья гражданам, проживающим в сельской местности Кировградского городского округа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 (далее соответственно - социальные выплаты, граждане, молодые семьи, молодые специалист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оциальные выплаты гражданам, молодым семьям и молодым специалистам предоставляются за счет средств федерального бюджета, бюджета субъекта Российской Федерации и (или) 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собственных ( в том числе заёмных) средств, привлекаемых гражданами, составляет не менее 30% расчётной стоимости строительства (приобретения) жилья. Получатель социальной выплаты вправе осуществить строительство (приобретение) жилья сверх установленного размера общей площади жилого помещения при  условии оплаты им за счёт собственных и (или) заёмных средств стоимости строительства (приобретения) части жилья, превышающий указанный разм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аво на улучшение жилищных условий с использованием средств социальных выплат предоставляется гражданам, молодым семьям и молодым специалистам только 1 раз в рамках дан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оциальных выплат граждан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аво на получение социальной выплаты гражданин имеет в случае, если соблюдаются в совокупности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стоянное проживание в сельской мест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 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, в порядке и на условиях, определяемых нормативными правовыми акт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 признание нуждающимся в улучшении жилищ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жданами, нуждающимися в улучшении жилищных условий, признаются граждане, поставленные на учет в качестве нуждающихся в улучшении жилищных условий до 1 марта 2005 г., а также граждане, признанные администрацией Кировградского городского округа нуждающимися в улучшении жилищных условий после 1 марта 2005 г. по основаниям, установленным статьей 51 Жилищного кодекса Российской Федерации для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имущественное право на получение социальной выплаты имеют граждане, работающие по трудовым договорам в сельской местности, которую они избрали для постоянного места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членам семьи гражданина, применительно к настоящей муниципальной программе, относятся постоянно проживающие совместно с ним его супруга (супруг), а также дети и родители. Другие родственники и нетрудоспособные иждивенцы признаются членами семьи гражданина, если они вселены им в жилое помещение по месту его жительства в качестве членов его семьи и ведут с ним общее хозяйство. В исключительных случаях иные лица могут быть признаны членами семьи этого гражданина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ражданин, которому предоставляется социальная выплата</w:t>
        <w:br/>
        <w:t>(далее - получатель социальной выплаты), вправе ее исполь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на приобретение готового жилого помещения в сельской местности, которую он избрал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на создание объекта индивидуального жилищного строительства или пристройку жилого помещения к имеющемуся жилому дому (далее - строительство жилого дома) в сельской местности, которую он избрал для постоянного проживания, в том числе на завершение ранее начатого строительства жил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на приобретение жилого помещения путем участия в долевом строительстве многоквартирного жилого дома в сельской местности, которую он избрал для постоянного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случае привлечения гражданином для строительства (приобретения) жилья в качестве источника софинансирования ипотечного жилищного кредита (займа) социальная выплата может быть направлена на уплату первоначального взноса, а также на погашение основного долга и уплату процентов по ипотечному жилищному кредиту (займу) при условии признания гражданина на дату заключения соответствующего кредитного договора (договора займа) участником мероприятий, указанных в пункте 1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                                                                                                                                                                                                                            специалистов, предусмотренных приложением № 16 к федеральной целевой программе "Социальное развитие села до 2012 года", утвержденной постановлением Правительства Российской Федерации от 3 декабря 2002 г. № 858. Использование социальной выплаты на уплату иных процентов, штрафов, комиссий и пеней за просрочку исполнения обязательств по этим кредитам (займам)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спользования социальных выплат на погашение основной суммы долга и уплату процентов по ипотечным жилищным кредитам (займам) на строительство (приобретение)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(займ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оциальных выплат на погашение основного долга и уплату процентов по ипотечным жилищным кредитам (займам) на строительство (приобретение) жилья осуществляется на основании справки кредитной организации (заимодавца), предоставившей гражданину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раво граждан на получение социальной выплаты удостоверяется </w:t>
      </w:r>
      <w:r>
        <w:rPr>
          <w:spacing w:val="-6"/>
          <w:sz w:val="28"/>
          <w:szCs w:val="28"/>
        </w:rPr>
        <w:t>свидетельством по форме, установленной постановлением Правительства Российской Федерации от 03 декабря 2002 г. № 858 , которое не является ценной бумагой (далее - свидетельство). Срок действия свидетельства составляет 1 год с даты выдачи, указанной в свидетель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а свидетельства получателю социальной выплаты осуществляется уполномоченным органом. Уполномоченный орган оформляет свидетельства. Свидетельства подписываются представителем уполномоч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е и подписанные свидетельства направляются администрации Кировградского городского округа для вручения их получателям социальных выплат. Корешки свидетельств подписывает глава Кировгра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асчетная стоимость строительства (приобретения) жилья, используемая для расчета размера социальной выплаты, определяется исходя из размера общей площади жилого помещения, установленного для семей разной численности (33 кв. м - для одиноко проживающих граждан, 42 кв. м - на семью из 2 человек и по 18 кв. м на каждого члена семьи при численности семьи, составляющей 3 и более человек), и средней рыночной стоимости 1 кв. м общей площади жилья в сельской местности на территории субъекта Российской Федерации на первый квартал года выдачи свидетельства, утвержденной органом исполнительной власти субъекта Российской Федерации, но не превышающей средней рыночной стоимости 1 кв. м общей площади жилья по субъекту Российской Федерации, определяемой Министерством региональн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фактическая стоимость 1 кв. м общей площади строящегося (приобретаемого) жилья меньше средней рыночной стоимости 1 кв. м общей площади жилья, утвержденной органом исполнительной власти субъекта Российской Федерации, размер социальной выплаты подлежит пересчету исходя из фактической стоимости 1 кв. м общей площади жи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бщая площадь строящегося (приобретаемого) жилья меньше размера, установленного для семей разной численности, но больше учетной нормы площади жилья, установленной администрацией Кировградского городского округа, размер социальной выплаты </w:t>
      </w:r>
      <w:r>
        <w:rPr>
          <w:b/>
          <w:sz w:val="28"/>
          <w:szCs w:val="28"/>
        </w:rPr>
        <w:t>определяется исходя из фактической площади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пределение размера социальной выплаты производится уполномоченным органом в соответствии с пунктом 6 настоящего раздел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олучатель социальной выплаты вправе осуществить строительство (приобретение) жилья сверх установленного пунктом 6 настоящего раздела Программы размера общей площади жилого помещения при условии оплаты им за счет собственных и (или) заемных средств стоимости строительства (приобретения) части жилья, превышающей указанный раз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Гражданин, имеющий право на получение социальной выплаты в случае, если соблюдаются условия, указанные в пункте 1 настоящего раздела Программы, и изъявивший желание улучшить жилищные условия с использованием социальной выплаты, представляет в администрацию Кировградского городского округа заявление по форме, утвержденной </w:t>
      </w:r>
      <w:r>
        <w:rPr>
          <w:spacing w:val="-6"/>
          <w:sz w:val="28"/>
          <w:szCs w:val="28"/>
        </w:rPr>
        <w:t>постановлением Правительства Российской Федерации от 03 декабря 2002 г. № 858</w:t>
      </w:r>
      <w:r>
        <w:rPr>
          <w:sz w:val="28"/>
          <w:szCs w:val="28"/>
        </w:rPr>
        <w:t xml:space="preserve"> с прилож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копий документов, удостоверяющих личность заявителя и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копий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ыписок из домовой книги или копии финансового лицевого с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документа, подтверждающего признание гражданина нуждающимся в улучшении жилищ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копий трудовых книжек (для работающ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Копии документов, представляемых в соответствии с пунктом 9 настоящего раздела программы, должны быть заверены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Специалист рабочей группы по жилищным вопросам администрации Кировградского городского округа при поступлении, указанных в пункте 9 настоящего раздела Программы документов, проверяет правильность оформления документов, представленных заявителем, и достоверность содержащихся в них сведений, формирует списки граждан, изъявивших желание улучшить жилищные условия с использованием социальных выплат, и направляет их с приложением сведений о привлечении средств местного бюджета для этих целей в уполномоченный орган. При выявлении недостоверной информации, содержащейся в этих документах, специалист рабочей группы по жилищным вопросам возвращает их заявителю с указанием причин возв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Уполномоченный орган на основании представленных администрацией Кировградского городского округа списков и документов формирует и с учетом объема субсидий, предусмотренных на эти мероприятия, утверждают сводные списки, а также уведомляет администрацию Кировградского городского округа о принятом решении для доведения до граждан информации о включении их в указанные сп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формирования и утверждения списков участников мероприятий и порядок выдачи свидетельств устанавливается нормативным правовы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Уполномоченный орган заключает с кредитными организациями соглашения о порядке обслуживания социальных выплат, в которых предусматриваются основания для заключения с получателем социальной выплаты договора банковского счета, условия зачисления социальной выплаты на банковский счет и ее списания, а также ежеквартальное представление информации о количестве открытых и закрытых банковских счетов по обслуживанию социаль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 Уполномоченный орган обязан уведомить получателя социальной выплаты о поступлении денеж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Получатель социальной выплаты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, предназначенного для зачисления социальн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Уполномоченный орган в срок, указанный в соглашении о порядке обслуживания социальных выплат, перечисляет указанные в пункте 7 настоящего раздела Программы средства на банковские счета получателей социаль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Перечисление социальных выплат с банковских счетов получателей социальных выплат производится кредитной организац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одавцу, указанному в договоре купли-продажи, на основании которого осуществлена государственная регистрация права собственности на приобретаемое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исполнителю (подрядчику), указанному в договоре подряда на строительство жилого дома, для получателя социальной вы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застройщику, указанному в договоре долевого участия в строительстве многоквартирного жилого дома, в котором получатель социальной выплаты является участником долевого строительства, оформленному в соответствии с требованиями Федерального закона "Об 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родавцу, указанному в договоре купли-продажи материалов, оборудования для строительства жилого дома собственными силами, осуществляемого получателем социальной вы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кредитной организации или юридическому лицу, указанным в кредитном договоре (договоре займа) на предоставление гражданину ипотечного жилищного кредита (займа) на строительство (приобретение)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Указанные в пункте 17 настоящего раздела Программы договоры до представления их в кредитную организацию проходят проверку в уполномоченном органе на предмет соответствия сведений, указанных в них, сведениям, содержащимся в свиде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После перечисления социальной выплаты с банковского счета получателя социальной выплаты лицам, указанным в пункте 17 настоящего раздела Программы, кредитная организация направляет в уполномоченный орган, выдавший свидетельство, подлинник свидетельства с отметкой о произведенной о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подлежит хранению в течение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Приобретенное или построенное получателем социальной выплаты жилое помещение должно быть пригодным для постоянного проживания граждан, при этом общая площадь жилого помещения в расчете на 1 члена семьи не должна быть меньше размера, равного учетной норме площади жилого помещения, установленной в </w:t>
      </w:r>
      <w:r>
        <w:rPr>
          <w:b/>
          <w:sz w:val="28"/>
          <w:szCs w:val="28"/>
        </w:rPr>
        <w:t>Невьянском городском округе</w:t>
      </w:r>
      <w:r>
        <w:rPr>
          <w:sz w:val="28"/>
          <w:szCs w:val="28"/>
        </w:rPr>
        <w:t>. Жилое помещение оформляется в общую собственность всех членов семьи, указанных в свиде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Уполномоченный орган ведет реестры выданных свидетельств и ежеквартально представляет в Министерство сельского хозяйства Российской Федерации сведения по форме, утвержденной постановлением Правительства </w:t>
      </w:r>
      <w:r>
        <w:rPr>
          <w:spacing w:val="-6"/>
          <w:sz w:val="28"/>
          <w:szCs w:val="28"/>
        </w:rPr>
        <w:t>Российской Федерации от 03 декабря 2002 г. № 85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предоставления социальных выпла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м семьям и молодым специалис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аво на получение социальных выплат на условиях, предусмотренных настоящим разделом, име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молодая семья, под которой понимаются состоящие в зарегистрированном браке лица, хотя бы один из которых является гражданином Российской Федерации в возрасте на дату подачи заявления в соответствии с пунктом 24 настоящего раздела Программы (далее - дата подачи заявления) не старше 35 лет, или неполная семья, которая состоит из одного родителя, чей возраст на дату подачи заявления не превышает 35 лет, и одного или более детей, в том числе усыновленных, - в случае если соблюдаются в совокупности следующие усл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одного из членов молодой семьи или изъявление желания работать по трудовому договору не менее 5 лет в организации агропромышленного комплекса или социальной сферы в сельской мес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е проживание или изъявление желания постоянно проживать в сельской мес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молодой семьи нуждающейся в улучшении жилищных условий либо не имеющей жилья в сельской местности, в которой один из членов молодой семьи работает или изъявил желание работать по трудовому договору не менее 5 лет в организации агропромышленного комплекса или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у молодой семьи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молодой специалист, под которым понимается гражданин Российской Федерации в возрасте на дату подачи заявления не старше 35 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, - в случае если соблюдаются в совокупности следующие усл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или изъявление желания работать по трудовому договору не менее 5 лет в организации агропромышленного комплекса или социальной сферы в сельской местности в соответствии с полученной квалифик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е проживание или изъявление желания постоянно проживать в сельской мес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нуждающимся в улучшении жилищных условий либо не имеющим жилья в сельской местности, в которой работает или изъявил желание работать по трудовому договору не менее 5 лет в организации агропромышленного комплекса или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у молодого специалиста собственных и (или) заемных средств в размере части стоимости строительства (приобретения) жилья, не обеспеченной за счет средств социальн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настоящем раздел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од организациями агропромышленного комплекса понимаются сельскохозяйственные товаропроизводители, признанные таковыми в соответствии со статьей 3 Федерального закона "О развитии сельского хозяйства", за исключением граждан, ведущих личное подсобное хозя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од организациями социальной сферы в сельской местности понимаются организации независимо от их организационно-правовой формы (индивидуальные предприниматели), работающие в сельской местности и выполняющие работы или оказывающие услуги в области здравоохранения, образования, социального обслуживания, культуры,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Молодые семьи и молодые специалисты представляют в администрацию Кировградского городского округа заявление по форме, утвержденной постановлением Правительства </w:t>
      </w:r>
      <w:r>
        <w:rPr>
          <w:spacing w:val="-6"/>
          <w:sz w:val="28"/>
          <w:szCs w:val="28"/>
        </w:rPr>
        <w:t>Российской Федерации от 03 декабря 2002 г. № 858</w:t>
      </w:r>
      <w:r>
        <w:rPr>
          <w:sz w:val="28"/>
          <w:szCs w:val="28"/>
        </w:rPr>
        <w:t xml:space="preserve"> с прилож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копий документов, удостоверяющих личность заявителя и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й свидетельств о браке (для лиц, состоящих в бра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опий свидетельств о рождении или об усыновлении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копии трудового договора с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выписки из домовой книги или копии финансового лицевого счета (для лиц, постоянно проживающих в сельской местности) либо справки администрации Кировградского городского округа об отсутствии у заявителя жилья для постоянного проживания в этой сельской мес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документов, подтверждающих признание заявителя нуждающимся в улучшении жилищных условий или не имеющим жилья в сельской местности, в которой он работает или изъявил желание работать по трудовому договору не менее 5 лет в организации агропромышленного комплекса или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 копий документов, подтверждающих наличие у заявителя собственных и (или) заемных средств в размере части стоимости строительства (приобретения) жилья, не обеспеченной за счет социальн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пии документов, представляемых в соответствии с пунктом 3 настоящего раздела Программы, должны быть заверены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редоставление социальных выплат молодым семьям и молодым специалистам и их использование осуществляются в порядке, предусмотренном пунктами 3 - 8 и 11 - 21 раздела 3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В случае предоставления молодой семье (молодому специалисту) социальной выплаты уполномоченный орган (орган местного самоуправления - в случае перечисления субсидий в бюджет соответствующего муниципального образования), член молодой семьи (молодой специалист) и работодатель заключают трехсторонний договор об обеспечении жильем молодой семьи (молодого специалиста) с использованием на эти цели социальной выплаты. Существенными условиями указанного договор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обязательство члена молодой семьи (молодого специалиста) работать у работодателя по трудовому договору не менее 5 лет с даты выдачи свиде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раво уполномоченного органа истребовать в судебном порядке от члена молодой семьи (молодого специалиста) средства в размере предоставленной социальной выплаты в случае расторжения трудового договора до истечения установленного срока по инициативе молодого специалиста (члена молодой семьи - если другой член молодой семьи не работает в сельской местности) в соответствии со статьей 80 Трудового кодекса Российской Федерации или по инициативе работодателя по предусмотренным статьей 81 Трудового кодекса Российской Федерации основаниям, связанным с нарушением членом молодой семьи (молодым специалистом) положений труд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дним из условий трехстороннего договора, указанного в пункте 6 настоящего раздела Программы, может быть обязательство органа местного самоуправления или работодателя предоставить молодой семье (молодому специалисту) временное жилье на период строительства жилого дома при использовании социальной выплаты на указан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аво члена молодой семьи (молодого специалиста) на социальную выплату сохраняется в случае досрочного расторжения трудового договора не по инициативе члена молодой семьи (молодого специалиста) и по причинам, не связанным с нарушением трудового законодательства, если член молодой семьи (молодой специалист) в срок, не превышающий 6 месяцев, заключил трудовой договор с другим работодателем в сельской местности или обратился в орган местного самоуправления с просьбой о содействии в трудоустройстве в другие организации агропромышленного комплекса или социальной сферы. При этом период трудовой деятельности у прежнего работодателя учитывается при исполнении членом молодой семьи (молодым специалистом) предусмотренного трехсторонним договором, указанным в пункте 6 настоящего раздела Программы, обязательства о работе в организации агропромышленного комплекса или социальной сферы в течение не менее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соблюдении указанных условий уполномоченный орган (орган местного самоуправления) сохраняет право истребовать в судебном порядке от члена молодой семьи (молодого специалиста) средства в размере предоставленной социальной выплаты, что должно быть отражено в указанном трехстороннем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 случае представления документов в соответствии с пунктом 3 настоящего раздела Программы работодатель вправе предоставить члену молодой семьи (молодому специалисту), с которым он заключил трудовой договор, заем на строительство (приобретение) жилья в размере части стоимости строительства (приобретения) жилья, не обеспеченной финансированием за счет средств социальной выплаты и собственных средств в полном объеме. Существенным условием договора займа является согласие члена (членов) молодой семьи (молодого специалиста) работать у работодателя по трудовому договору до полного погашения заемных обязательств, но не менее 5 лет с даты заключения договора займа, и передать в ипотеку работодателю-заимодавцу построенное (приобретенное) с использованием заемных средств жилье до погашения молодой семьей (молодым специалистом) обязательств по договору з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ри рождении (усыновлении) у молодой семьи (молодого специалиста) 1 и более детей администрация Кировградского городского округа вправе осуществлять дополнительное, сверх предусмотренного объема социальной выплаты, выделение средств на погашение основной суммы долга и уплату процентов по ипотечным жилищным кредитам (займам) на строительство (приобретение) жилья за счет средств местного бюджета в порядке и на условиях, определяемых постановлением главы Кировград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5. Предоставление субсидий на софинансирование расходных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 Кировградского городского округа по строительству (приобретению) жилья, предоставляемого молодым семьям и молодым специалистам по договору найма жилого помещ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Молодые семьи и молодые специалисты, являющиеся получателями социальных выплат в случае, если соблюдаются условия и требования, установленные в разделе 4 настоящей Программы, но не имеющие собственных (заемных) средств в размере части стоимости строительства (приобретения) жилья, не обеспеченной за счет социальной выплаты (далее соответственно - молодые семьи, молодые специалисты), имеют право на обеспечение жильем по договорам найма путем предоставления субсидий на софинансирование расходных обязательств администрации Кировградского городского округа на строительство (приобретение) жилья с привлечением средств работода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аботодатели по согласованию с администрацией Кировградского городского округа определяют потребность в работниках в случае, если соблюдаются условия, предусмотренные настоящим разделом Программы, и </w:t>
        <w:br/>
        <w:t xml:space="preserve">указанные работники изъявили желание переехать на постоянное место жительства в сельскую местность, и заключают с ними трудовые </w:t>
        <w:br/>
        <w:t>договоры, в которых дата начала работы связывается с окончанием образовательного учреждения (для молодых специалистов - учащихся последнего курса образовательных учреждений) и (или) переездом на постоянное место жительства в сельскую мест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ботодатель с учетом заключенных трудовых договоров подает в администрацию Кировградского городского округа заявку о необходимом ему количестве работников, предусмотренных пунктом 2 настоящего раздела Программы, с указанием в ней возможности участия в софинансировании строительства (приобретения) жилья для молодых семей и молодых специалистов и размере такого учас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Администрация Кировградского городского округа и работодатели разъясняют молодым семьям и молодым специалистам условия и порядок обеспечения их жиль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Молодые семьи и молодые специалисты представляют в администрацию Кировградского городского округа заявление по форме, утвержденной постановлением Правительства </w:t>
      </w:r>
      <w:r>
        <w:rPr>
          <w:rFonts w:cs="Times New Roman" w:ascii="Times New Roman" w:hAnsi="Times New Roman"/>
          <w:spacing w:val="-6"/>
          <w:sz w:val="28"/>
          <w:szCs w:val="28"/>
        </w:rPr>
        <w:t>Российской Федерации от 03 декабря 2002 г. № 858,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документы согласно подпунктам "а" - "ж" пункта 3 раздела 4 Программы, и документ, подтверждающий участие работодателя в софинансировании строительства (приобретения) жилья для этого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пии документов, представляемых в соответствии с пунктом 5 настоящего раздела Программы, должны быть заверены 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пециалист рабочей группы по жилищным вопросам администрации Кировградского городского округа проверяет правильность оформления представленных молодыми семьями и молодыми специалистами документов, а также достоверность содержащихся в них сведений, формирует списки молодых семей и молодых специалистов, подлежащих обеспечению жильем по договору найма жилого помещения, и направляет их в уполномоченный орган с приложением сведений о размерах расходных обязательств Кировградского городского округа и привлеченных средств работодателей на указанные ц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едостоверной информации, содержащейся в этих документах, администрация Кировградского городского округа возвращает их заявителю с указанием причин возвр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Уполномоченный орган на основании указанных в пункте 7 настоящего раздела Программы списков и документов формирует и с учетом объема субсидий, предусмотренных на мероприятия, указанные в пункте 1 настоящего раздела Программы, утверждает сводные списки молодых семей и молодых специалистов - получателей жилья по договору найма жилого помещения в рамках реализации федеральной целевой программы "Социальное развитие села до 2012 года", а также уведомляет администрацию Кировградского городского округа о принятом решении для доведения до молодых семей и молодых специалистов информации о включении их в указанные спи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 Расчет размера субсидий на софинансирование расходных обязательств Кировградского городского округа по строительству (приобретению) жилья, предоставляемого молодым семьям и молодым специалистам по договору найма жилого помещения, производится исходя из расчетной стоимости строительства (приобретения) жилья, определяемой в соответствии с пунктом 6 раздела 3 Программы, и размера уровня софинансирования, установленного уполномоченным органо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целях обеспечения молодой семьи и молодого специалиста жильем в соответствии с условиями договора найма жилого помещения администрация Кировградского городского округа или администрация Кировградского городского округа совместно с работодателем заключает договор купли-продажи жилого помещения, договор подряда на строительство жилого дома либо договор участия в долевом строительстве многоквартирного жилого дом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отношении жилого помещения, приобретенного (построенного) администрацией </w:t>
      </w:r>
      <w:r>
        <w:rPr>
          <w:rFonts w:cs="Times New Roman" w:ascii="Times New Roman" w:hAnsi="Times New Roman"/>
          <w:sz w:val="28"/>
          <w:szCs w:val="28"/>
        </w:rPr>
        <w:t>Кировград</w:t>
      </w:r>
      <w:r>
        <w:rPr>
          <w:rFonts w:cs="Times New Roman" w:ascii="Times New Roman" w:hAnsi="Times New Roman"/>
          <w:spacing w:val="-2"/>
          <w:sz w:val="28"/>
          <w:szCs w:val="28"/>
        </w:rPr>
        <w:t>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или администрацией Кировградского городского округа совместно с работодателем, оформляется свидетельство о праве муниципальной или общей собственности соответственно. В случае если в отношении приобретенного (построенного) жилого помещения зарегистрирован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о общей собственности администрации городского округа и работодателя, они заключают соглашение о порядке владения, пользования и распоряжения жилым помещением, в котором оговариваются целевое назначение использования помещения (для обеспечения жильем молодых семей и молодых </w:t>
      </w:r>
      <w:r>
        <w:rPr>
          <w:rFonts w:cs="Times New Roman" w:ascii="Times New Roman" w:hAnsi="Times New Roman"/>
          <w:sz w:val="28"/>
          <w:szCs w:val="28"/>
        </w:rPr>
        <w:t>специалистов) и полномочия собственников по заключению с молодой семьей и молодым специалистом договора найма этого помещения, а также по изменению и расторжению такого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илые помещения, приобретенные (построенные) в соответствии </w:t>
        <w:br/>
        <w:t>с пунктом 11 настоящего раздела Программы, относятся к жилищному фонду коммерческого использования и предоставляются молодым семьям и молодым специалистам в возмездное владение и пользование по договору найма жилого помещени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Гражданским кодексом Российской Федерации. В указанном договоре предусматривается право молодой семьи (молодого специалиста) по истечении 5 лет работы по трудовому договору с соответствующим работодателем приобрести указанное жилое помещение в свою собственность по цене, не превышающей 10 процентов расчетной стоимости строительства (покупки) жилья (далее - выкупная цена жилья).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 лет без права досрочного внесения платеж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илое помещение находится в общей собственности муниципального образования и работодателя, в договоре найма жилого помещения определяется, кому и в каких размерах вносятся платеж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Существенным условием договора найма жилого помещения является условие о работе нанимателя жилого помещения по трудовому договору в течение не менее 5 лет в организациях агропромышленного комплекса и социальной сферы, расположенных в сельской местности, в которой предоставляется жилое поме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е расторжение трудового договора по неуважительным причинам до истечения установленного срока является основанием для расторжения в судебном порядке договора найма жилого пом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найма жилого помещения по указанным причинам собственник (собственники) жилого помещения возвращает нанимателю жилого помещения средства, внесенные им в счет уплаты средств в размере выкупной цены жиль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 случае если право собственности на долю работодателя в общей собственности на жилое помещение переходит к другим лицам, молодой специалист (член (члены) молодой семьи), который заключил с прежним работодателем трудовой договор, должен в срок, не превышающий 6 месяцев, обратиться в письменной форме к новому собственнику жилого помещения с просьбой о заключении с ним трудового договора либо в администрацию Кировградского ородского округа по месту нахождения жилого помещения, предоставленного ему по договору найма, с просьбой о содействии в трудоустройстве в этой сельской мест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нового собственника жилого помещения в заключении трудового договора или администрации Кировградского городского округа в оказании содействия в трудоустройстве молодой специалист </w:t>
        <w:br/>
        <w:t>(член (члены) молодой семьи) вправе трудоустроиться в сельской местности в пределах Свердлов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олодой специалист (член (члены) молодой семьи) в установленный срок не трудоустроился на указанных условиях, такое обстоятельство является основанием для обращения в суд с иском о расторжении договора найма жилого пом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средств, внесенных нанимателем жилого помещения в счет уплаты средств в размере выкупной цены жилья, осуществляется в порядке, установленном гражданским законодательством Российской Федерации и (или) договором найма жилого помещ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ирование и утверждение списков граждан, проживающих в сельской местности, в том числе молодых семей и молодых специалистов, проживающих и работающих на селе либо изъявивших желание переехать на постоянное место жительства в сельскую местность и работ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ормирование списков граждан, проживающих в сельской местности на территории Кировградского городского округа, в том числе молодых семей и молодых специалистов, нуждающихся в улучшении жилищных условий и изъявивших желание участвовать в мероприятиях по улучшению жилищных условий, реализуемых за счет средств федерального, областного и местного бюджетов, осуществляется администрацией Кировград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Кировград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еряет правильность оформления документов, представленных заявителем в соответствии с пунктом 9 раздела 3 и пунктом 3 раздела 4 Программы, и достоверность содержащихся в них сведений, при выявлении недостоверной информации, содержащейся в этих документах возвращает их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ирует списки граждан, молодых семей и молодых специалистов, изъявивших желание улучшить жилищные условия с использованием социальных выплат на строительство (приобретение) жилья в сельской местности (далее - списки), в той же хронологической последовательности, в какой заявления граждан о желании улучшить жилищные условия с использованием социальной выплаты были зарегистрированы в книге учета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еспечивает свободный доступ к спискам путем размещения их для всеобщего обозрения в доступных местах и предоставляет необходимую информацию по письменному обращению указанн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ередает сформированные списки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олномоченный орган возвращает списки, если при включении граждан, молодых семей и молодых специалистов в список нарушены требования настоящего раздела Программы. В этом случае специалист рабочей группы по жилищным вопросам администрации Кировградского городского округа пересматривает ранее сформированный список, в течение двух недель приводит его в соответствие с требованиями, установленными настоящим разделом, и передает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полномоченный орган на основании списков, представленных администрацией Кировградского городского округа, формирует и с учетом объема субсидий, предусмотренных на эти мероприятия, утверждает сводные списки. Уполномоченный орган уведомляет администрацию Кировградского городского округа о принятом решении для доведения до граждан, молодых семей и молодых специалистов информации о включении их в Сводный спис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Кировградского городского округа ежегодно пересматривает списки в целях периодического повторного подтверждения статуса граждан как нуждающихся в улучшении жилищных условий и их прав на получение социальных выплат на строительство (приобретение) жилья в сельской местности. В случае утраты основания для участия в мероприятиях по улучшению жилищных условий с использованием социальных выплат на строительство (приобретение) жилья в сельской местности исключает граждан из списков. О принятом решении администрация Кировградского городского округа обязана известить граждан в письменной форме в недельный срок со дня принятия решения с указанием мотивов исключения из списков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ражданин, молодая семья, молодой специалист исключаются администрацией Кировградского городского округа  из спис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личному заявлению, подаваемому в письменном виде по месту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изменений жилищных условий (в том числе путем приобретения жилого помещения в собственность), в результате которых были утрачены основания для постановки на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ыезда в другую местность на постоянное место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лучае выявления в заявлении и представленных документах, послуживших основанием для постановки на учет в целях получения социальной выплаты на строительство (приобретение) жилья в сельской местности, недостоверных сведени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чёт объёмов финансовых средств на социальные выплаты гражданам, проживающих в сельской местности, в том числе молодым семьям и молодым специалиста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276"/>
        <w:gridCol w:w="1559"/>
        <w:gridCol w:w="1417"/>
        <w:gridCol w:w="1276"/>
        <w:gridCol w:w="123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бщая площадь жилья,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Стоимость общей площади, (тыс. руб.)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бъём финансирования по бюджетным  источникам, (тыс. руб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федеральный и областно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72" w:hRule="atLeast"/>
        </w:trPr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. Граждане, проживающие в сельско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2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413,1</w:t>
            </w:r>
          </w:p>
        </w:tc>
      </w:tr>
      <w:tr>
        <w:trPr/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олодые семьи и молодые специали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5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74,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15:00Z</dcterms:created>
  <dc:creator>КУНГУРОВА МАРИНА НИКОЛАЕВНА</dc:creator>
  <dc:description/>
  <cp:keywords/>
  <dc:language>en-US</dc:language>
  <cp:lastModifiedBy>m_surnina</cp:lastModifiedBy>
  <cp:lastPrinted>2010-07-28T13:28:00Z</cp:lastPrinted>
  <dcterms:modified xsi:type="dcterms:W3CDTF">2011-04-03T08:15:00Z</dcterms:modified>
  <cp:revision>2</cp:revision>
  <dc:subject/>
  <dc:title>МУНИЦИПАЛЬНАЯ ЦЕЛЕВАЯ ПРОГРАММА </dc:title>
</cp:coreProperties>
</file>