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КГО В.И.Фирсов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состав участников подпрограммы «Обеспечение жильем молодых семей в Свердловской области» на 2011-2015 годы областной целевой программы «Развитие «Жилищного комплекса Свердловской области» на 2011-2015 молодую семью 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___ № ___________________, выданный, ____________________________________________________________________________________________________________________________________проживает по адресу ______________________________________________ 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 № _______________________, выданный 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вы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__________ № _______________________, выданное(ы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вы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__________ № _______________________, выданное(ы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енужное вы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__________ № _______________________, выданное(ы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С условиями участия в подпрограмме «Обеспечение жильем молодых семей в Свердловской области» на 2011-2015 годы областной целевой программы «Развитие «Жилищного комплекса Свердловской области» на 2011-2015 ознакомлен(ны) и обязуюсь (обязуемся) их выполнять. Даем свое согласие на обработку наших персональных данны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 ___________ 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.и.о. совершеннолетнего члена семьи)                           (подпись)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 ___________ 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.и.о. совершеннолетнего члена семьи)                            (подпись)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 принят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_________________ 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должность лица,                          (подпись, дата)        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нявшего заявлени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55:00Z</dcterms:created>
  <dc:creator>Reisich</dc:creator>
  <dc:description/>
  <cp:keywords/>
  <dc:language>en-US</dc:language>
  <cp:lastModifiedBy>m_surnina</cp:lastModifiedBy>
  <cp:lastPrinted>2011-04-01T08:25:00Z</cp:lastPrinted>
  <dcterms:modified xsi:type="dcterms:W3CDTF">2011-04-01T02:55:00Z</dcterms:modified>
  <cp:revision>2</cp:revision>
  <dc:subject/>
  <dc:title>В _________________________________</dc:title>
</cp:coreProperties>
</file>