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комплект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ых дошко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бразовательных учре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Cs w:val="20"/>
        </w:rPr>
        <w:t>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рес: г. Кировград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машний телефон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едоставить место для моего ребенка 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 xml:space="preserve">        (Ф.И.О. реб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«___»_____________ года рождения в МДОУ №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(число, месяц, год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 (ФИО матери (отца), место работы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«___»_________________ 20___ года</w:t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48:00Z</dcterms:created>
  <dc:creator>g_minigalieva</dc:creator>
  <dc:description/>
  <dc:language>en-US</dc:language>
  <cp:lastModifiedBy>g_minigalieva</cp:lastModifiedBy>
  <dcterms:modified xsi:type="dcterms:W3CDTF">2011-03-31T04:49:00Z</dcterms:modified>
  <cp:revision>1</cp:revision>
  <dc:subject/>
  <dc:title>В Комиссию по комплектованию</dc:title>
</cp:coreProperties>
</file>