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18"/>
        </w:rPr>
      </w:pPr>
      <w:r>
        <w:rPr>
          <w:sz w:val="18"/>
        </w:rPr>
        <w:t xml:space="preserve">ПРИМЕРНЫЙ ПЕРЕЧЕНЬ ДОКУМЕНТОВ,  ПРЕДСТАВЛЯЕМЫХ ДЛЯ ГОСУДАРСТВЕННОЙ РЕГИСТРАЦИИ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(СУБАРЕНДЫ) ЗЕМЕЛЬНОГО УЧАСТКА</w:t>
      </w:r>
    </w:p>
    <w:p>
      <w:pPr>
        <w:pStyle w:val="3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b w:val="false"/>
          <w:bCs/>
          <w:sz w:val="20"/>
        </w:rPr>
        <w:t>Заявление арендатора (и) или арендодателя о государственной регистрации договора аренды</w:t>
      </w:r>
      <w:r>
        <w:rPr>
          <w:sz w:val="20"/>
        </w:rPr>
        <w:t xml:space="preserve"> </w:t>
      </w:r>
      <w:r>
        <w:rPr>
          <w:b w:val="false"/>
          <w:sz w:val="20"/>
        </w:rPr>
        <w:t>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 об уплате государственной пошлины за  государственную регистрацию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Indent"/>
        <w:ind w:left="720" w:hanging="7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/>
          <w:sz w:val="20"/>
          <w:szCs w:val="20"/>
        </w:rPr>
        <w:t>учредительных документов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31"/>
        <w:rPr/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31"/>
        <w:rPr/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 (субаренды) земельного участка со всеми изменениями и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Кадастровый паспорт земельного участка либо кадастровый план,</w:t>
      </w:r>
      <w:r>
        <w:rPr>
          <w:sz w:val="20"/>
          <w:szCs w:val="20"/>
        </w:rPr>
        <w:t xml:space="preserve"> выданный в установленном законодательством Российской Федерации порядке до 1 марта 2008 г., с указанием части, сдаваемой в аренду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земельный участок находится в государственной  или муниципальной собственности и предоставлен в аренду соответствующим органом государственной власти или местного самоуправления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both"/>
        <w:rPr/>
      </w:pPr>
      <w:r>
        <w:rPr>
          <w:sz w:val="20"/>
          <w:szCs w:val="20"/>
          <w:u w:val="single"/>
        </w:rPr>
        <w:t>8.1. Для строительства без предварительного согласования места размещения объекта и без проведения торгов:</w:t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/>
      </w:pPr>
      <w:r>
        <w:rPr>
          <w:sz w:val="20"/>
          <w:szCs w:val="20"/>
        </w:rPr>
        <w:tab/>
        <w:t>– решение о предоставлении земельного участка в аренду без проведения торгов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0"/>
          <w:szCs w:val="20"/>
        </w:rPr>
        <w:tab/>
        <w:t>– документ, подтверждающий публикацию сообщения о приеме заявлений о предоставлении земельного участка без проведения торгов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документ, подтверждающий предварительную и заблаговременную публикацию сообщения о наличии предлагаемых для передачи в аренду земельных участков в случае, если имеется только одна заявка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8.2. </w:t>
      </w:r>
      <w:r>
        <w:rPr>
          <w:sz w:val="20"/>
          <w:szCs w:val="20"/>
          <w:u w:val="single"/>
        </w:rPr>
        <w:t>Для строительства без предварительного согласования места размещения объекта через торг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о проведении торгов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подтверждающий публикацию сообщения о проведении торгов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 о результатах торгов по продаже права на заключение договора аренды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900" w:leader="none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строительства с предварительным согласованием места размещения объект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ab/>
        <w:t>– решение о предварительном согласовании места размещения объек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решение о предоставлении земельного участка для строительства в аренду.</w:t>
      </w:r>
    </w:p>
    <w:p>
      <w:pPr>
        <w:pStyle w:val="2"/>
        <w:tabs>
          <w:tab w:val="clear" w:pos="1440"/>
        </w:tabs>
        <w:ind w:left="708" w:hanging="348"/>
        <w:rPr/>
      </w:pPr>
      <w:r>
        <w:rPr>
          <w:sz w:val="20"/>
          <w:szCs w:val="20"/>
        </w:rPr>
        <w:t>8.4. Для жилищного строительства (для индивидуального жилищного строительства) без предварительного согласования места размещения объекта через аукцион: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о проведение аукциона;</w:t>
      </w:r>
    </w:p>
    <w:p>
      <w:pPr>
        <w:pStyle w:val="TextBodyIndent"/>
        <w:ind w:left="708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подтверждающий публикацию извещения о проведении аукциона в периодическом печатном издании и размещение сообщения о проведении аукциона на сайте соответствующего органа в сети «Интернет» (на сайте муниципального образования, если он имеется в сети «Интернет»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 о результатах  аукциона по продаже права на заключение договора аренды земельного участка.</w:t>
      </w:r>
    </w:p>
    <w:p>
      <w:pPr>
        <w:pStyle w:val="2"/>
        <w:tabs>
          <w:tab w:val="left" w:pos="1440" w:leader="none"/>
          <w:tab w:val="left" w:pos="2160" w:leader="none"/>
        </w:tabs>
        <w:ind w:left="708" w:hanging="348"/>
        <w:rPr/>
      </w:pPr>
      <w:r>
        <w:rPr>
          <w:sz w:val="20"/>
          <w:szCs w:val="20"/>
        </w:rPr>
        <w:t>8.5. Для индивидуального жилищного строительства без предварительного согласования места размещения объекта без проведения аукциона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hanging="0"/>
        <w:rPr/>
      </w:pPr>
      <w:r>
        <w:rPr>
          <w:sz w:val="20"/>
          <w:szCs w:val="20"/>
        </w:rPr>
        <w:tab/>
        <w:t>– документ, подтверждающий опубликование сообщения о приеме заявлений о предоставлении в аренду конкретного земельного участка в печатном издании и размещение этого сообщения на сайте соответствующего органа в сети «Интернет»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– решение о предоставлении земельного участка для жилищного строительства в аренду.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ind w:left="708" w:hanging="348"/>
        <w:rPr/>
      </w:pPr>
      <w:r>
        <w:rPr>
          <w:sz w:val="20"/>
          <w:szCs w:val="20"/>
          <w:u w:val="single"/>
        </w:rPr>
        <w:t>8.6. Для комплексного освоения в целях жилищного строительства без предварительного согласования места размещения объекта через аукцион: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о проведение аукциона;</w:t>
      </w:r>
    </w:p>
    <w:p>
      <w:pPr>
        <w:pStyle w:val="TextBodyIndent"/>
        <w:ind w:left="708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подтверждающий публикацию извещения о проведении аукциона в периодическом печатном издании и размещение сообщения о проведении аукциона на сайте  в сети «Интернет» (на сайте муниципального образования, если он имеется в сети «Интернет»);</w:t>
      </w:r>
    </w:p>
    <w:p>
      <w:pPr>
        <w:pStyle w:val="TextBody"/>
        <w:ind w:left="708" w:hanging="0"/>
        <w:jc w:val="both"/>
        <w:rPr/>
      </w:pPr>
      <w:r>
        <w:rPr>
          <w:b w:val="false"/>
          <w:bCs/>
          <w:sz w:val="20"/>
        </w:rPr>
        <w:t xml:space="preserve">– </w:t>
      </w:r>
      <w:r>
        <w:rPr>
          <w:b w:val="false"/>
          <w:bCs/>
          <w:sz w:val="20"/>
        </w:rPr>
        <w:t xml:space="preserve">протокол о результатах  аукциона по продаже права на заключение договора аренды земельного участка. </w:t>
      </w:r>
    </w:p>
    <w:p>
      <w:pPr>
        <w:pStyle w:val="2"/>
        <w:tabs>
          <w:tab w:val="clear" w:pos="1440"/>
          <w:tab w:val="left" w:pos="1620" w:leader="none"/>
        </w:tabs>
        <w:ind w:left="360" w:hanging="0"/>
        <w:rPr/>
      </w:pPr>
      <w:r>
        <w:rPr>
          <w:sz w:val="20"/>
          <w:szCs w:val="20"/>
        </w:rPr>
        <w:t>8.7. Для целей, не связанных со строительство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– решение о  предоставлении земельного участка в аренду.</w:t>
      </w:r>
    </w:p>
    <w:p>
      <w:pPr>
        <w:pStyle w:val="Normal"/>
        <w:ind w:left="708" w:hanging="348"/>
        <w:jc w:val="both"/>
        <w:rPr/>
      </w:pPr>
      <w:r>
        <w:rPr>
          <w:sz w:val="20"/>
          <w:szCs w:val="20"/>
        </w:rPr>
        <w:t>9. Если земельный участок находится в муниципальной собственности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(п. 2.1 ст. 30 Земельного кодекса Российской Федерации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 –  </w:t>
      </w:r>
      <w:r>
        <w:rPr>
          <w:sz w:val="20"/>
          <w:szCs w:val="20"/>
        </w:rPr>
        <w:t>решение о предоставлении земельного участка в аренду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 представляются и иные документы, в том числе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отариально удостоверенное согласие супруга (супруги) на заключение договора арен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ние органа опеки и попечительства, если предметом договора аренды является земельный участок, находящийся в собственности несовершеннолетних, ограниченно дееспособных или недееспособ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регистрации договора субаренды земельного участка – письменное   уведомление собственника земельного участка, если данное согласие предусмотрено договором аренды земельного участ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бщего собрания собственников помещений в многоквартирном доме о пределах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sz w:val="20"/>
          <w:szCs w:val="20"/>
        </w:rPr>
        <w:t>Решение общего собрания собственников помещений в многоквартирном доме о передаче в пользование общего земельного участка в аренду.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9:00Z</dcterms:created>
  <dc:creator>ITO</dc:creator>
  <dc:description/>
  <cp:keywords/>
  <dc:language>en-US</dc:language>
  <cp:lastModifiedBy>Ольга</cp:lastModifiedBy>
  <cp:lastPrinted>2010-03-22T17:53:00Z</cp:lastPrinted>
  <dcterms:modified xsi:type="dcterms:W3CDTF">2010-08-04T06:08:00Z</dcterms:modified>
  <cp:revision>57</cp:revision>
  <dc:subject/>
  <dc:title/>
</cp:coreProperties>
</file>