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18"/>
        </w:rPr>
      </w:pPr>
      <w:r>
        <w:rPr>
          <w:sz w:val="18"/>
        </w:rPr>
        <w:t>ПРИМЕРНЫЙ ПЕРЕЧЕНЬ ДОКУМЕНТОВ, ПРЕДСТАВЛЯЕМЫЙ ДЛЯ ГОСУДАРСТВЕННОЙ РЕГИСТРАЦИИ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(СУБАРЕНДЫ)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ЫХ ПОМЕЩЕНИЙ, ЗДАНИЙ, СООРУЖЕНИЙ</w:t>
      </w:r>
    </w:p>
    <w:p>
      <w:pPr>
        <w:pStyle w:val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>Заявление арендатора (и) или арендодателя о государственной регистрации договора аренды</w:t>
      </w:r>
      <w:r>
        <w:rPr>
          <w:sz w:val="20"/>
          <w:szCs w:val="20"/>
        </w:rPr>
        <w:t xml:space="preserve"> (при личном обращении заполняется в присутствии специалиста Управления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 государственную регистрацию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юридического лица дополнительно представляет (предъявляет)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TextBodyIndent"/>
        <w:ind w:left="360" w:hanging="72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</w:t>
      </w:r>
      <w:r>
        <w:rPr>
          <w:bCs/>
          <w:sz w:val="20"/>
          <w:szCs w:val="20"/>
        </w:rPr>
        <w:t>учредительных документов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31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варительное разрешение органов опеки и попечительства в случае выдачи доверенности от имени подопечного;</w:t>
      </w:r>
    </w:p>
    <w:p>
      <w:pPr>
        <w:pStyle w:val="31"/>
        <w:spacing w:before="0" w:after="0"/>
        <w:ind w:left="360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0"/>
          <w:szCs w:val="20"/>
        </w:rPr>
        <w:t>Договор аренды (субаренды) нежилых помещений, зданий, сооружений со всеми изменениями и приложениями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</w:t>
        <w:tab/>
        <w:t xml:space="preserve">Кадастровый паспорт </w:t>
      </w:r>
      <w:r>
        <w:rPr>
          <w:sz w:val="20"/>
          <w:szCs w:val="20"/>
        </w:rPr>
        <w:t>здания, сооружения, помещения с указанием размера арендуемой площади</w:t>
      </w:r>
      <w:r>
        <w:rPr>
          <w:bCs/>
          <w:sz w:val="20"/>
          <w:szCs w:val="20"/>
        </w:rPr>
        <w:t xml:space="preserve"> </w:t>
        <w:tab/>
        <w:t xml:space="preserve">(либо план, </w:t>
      </w:r>
      <w:r>
        <w:rPr>
          <w:sz w:val="20"/>
          <w:szCs w:val="20"/>
        </w:rPr>
        <w:t>технический паспорт, которые содержат описание объектов недвижимости и выданы в установленном законодательством Российской Федерации порядке до 1 марта 2008 г.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ях, предусмотренных в законе или договоре, на государственную регистрацию  представляются и иные документ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нотариально удостоверенное согласие супруга (супруги) на заключение договора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органа опеки и попечительства, если предметом договора аренды является объект недвижимости, находящийся в собственности несовершеннолетних, ограниченно дееспособных или недееспособ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договора субаренды – письменное   уведомление собственника объекта недвижимости, если договором аренды не предусмотрено и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в аренду сдается имущество, находящееся в государственной или муниципальной собственности – протокол торгов или документы, подтверждающие, что проведение торгов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бщего собрания собственников помещений в многоквартирном доме о   передаче в пользование общего имущества в многоквартирном доме, если государственной регистрации подлежит ограничение (обременение) права общей долевой собственности на объект недвижимости.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1:00Z</dcterms:created>
  <dc:creator>ITO</dc:creator>
  <dc:description/>
  <cp:keywords/>
  <dc:language>en-US</dc:language>
  <cp:lastModifiedBy>Ольга</cp:lastModifiedBy>
  <cp:lastPrinted>2010-03-30T14:31:00Z</cp:lastPrinted>
  <dcterms:modified xsi:type="dcterms:W3CDTF">2010-08-04T06:06:00Z</dcterms:modified>
  <cp:revision>33</cp:revision>
  <dc:subject/>
  <dc:title/>
</cp:coreProperties>
</file>