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0"/>
        </w:rPr>
      </w:pPr>
      <w:r>
        <w:rPr>
          <w:sz w:val="20"/>
        </w:rPr>
        <w:t>ПРИМЕРНЫЙ ПЕРЕЧЕНЬ ДОКУМЕНТОВ,  ПРЕДСТАВЛЯЕМЫХ ДЛЯ ГОСУДАРСТВЕННОЙ РЕГИСТРАЦИИ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А АРЕНДЫ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ОГОВОРА БЕЗВОЗМЕЗДНОГО СРОЧНОГО ПОЛЬЗОВАНИЯ)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ОГО УЧАСТКА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явление о государственной регистрации договора  </w:t>
      </w:r>
      <w:r>
        <w:rPr>
          <w:b w:val="false"/>
          <w:bCs/>
          <w:sz w:val="20"/>
        </w:rPr>
        <w:t>(при личном обращении заполняется в присутствии специалиста Управления</w:t>
      </w:r>
      <w:r>
        <w:rPr>
          <w:b w:val="false"/>
          <w:sz w:val="20"/>
        </w:rPr>
        <w:t>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Документ об уплате</w:t>
      </w:r>
      <w:r>
        <w:rPr>
          <w:b w:val="false"/>
          <w:sz w:val="20"/>
        </w:rPr>
        <w:t xml:space="preserve"> государственной пошлины за  государственную регистрацию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2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аренды (договор безвозмездного срочного пользования) лес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о результатах аукциона по продаже права на заключение договора аренды лесного участка. Извещение о проведении аукциона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протокола результатов аукциона и извещения о проведении аукциона не требуется в случаях:</w:t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7.1. Когда договор аренды лесных участков заключается в случаях: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ализации приоритетных инвестиционных  проектов в области освоения лесов;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олнения работ по геологическому изучению недр, для разработки месторождений полезных ископаемых;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роительства и эксплуатации водохранилищ, иных искусственных водных объектов, а также гидротехнических сооружений, специализированных портов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роительства, реконструкции, эксплуатации линий электропередачи, линий связи, дорог, трубопроводов и других линейных объектов.</w:t>
      </w:r>
    </w:p>
    <w:p>
      <w:pPr>
        <w:pStyle w:val="Normal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7.2. Когда лесные участки предоставляются по договору аренды лесного участка в результате  приведения ранее заключенного договора аренды участков лесного фонда в соответствие  с Лес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адастровый паспорт (либо кадастровый план,</w:t>
      </w:r>
      <w:r>
        <w:rPr>
          <w:sz w:val="20"/>
          <w:szCs w:val="20"/>
        </w:rPr>
        <w:t xml:space="preserve"> выданный в установленном законодательством Российской Федерации порядке до 1 марта 2008 г., либо план лесного участка, при условии, если государственный  кадастровый учет таких лесных участков не осуществлялся)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е требуется, если кадастровый паспорт, кадастровый план или план лесного участка ранее уже представлялся и помещен в соответствующее дело правоустанавливающих документов.</w:t>
      </w:r>
    </w:p>
    <w:p>
      <w:pPr>
        <w:pStyle w:val="Normal"/>
        <w:autoSpaceDE w:val="false"/>
        <w:ind w:left="72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 1 марта 2010 г.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(плана) земельного участка.</w:t>
      </w:r>
    </w:p>
    <w:p>
      <w:pPr>
        <w:pStyle w:val="Normal"/>
        <w:autoSpaceDE w:val="false"/>
        <w:ind w:left="72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ая регистрация договоров аренды лесных участков, договоров безвозмездного срочного пользования лесными участками в составе земель лесного фонда, приведенных в соответствие с Лесным кодексом, осуществляется без представл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дастровых планов или кадастровых паспортов (при условии, если государственный кадастровый учет таких лесных участков не осуществлял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ения о проведении аукциона по продаже права на заключение договора аренд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токола результатов аукциона по продаже права на заключение договора аренды.</w:t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51:00Z</dcterms:created>
  <dc:creator>SmirnovaUV</dc:creator>
  <dc:description/>
  <cp:keywords/>
  <dc:language>en-US</dc:language>
  <cp:lastModifiedBy>Ольга</cp:lastModifiedBy>
  <cp:lastPrinted>2010-04-16T13:56:00Z</cp:lastPrinted>
  <dcterms:modified xsi:type="dcterms:W3CDTF">2010-08-03T11:56:00Z</dcterms:modified>
  <cp:revision>74</cp:revision>
  <dc:subject/>
  <dc:title>Приложение № 26</dc:title>
</cp:coreProperties>
</file>