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МЕРНЫЙ ПЕРЕЧЕНЬ ДОКУМЕНТОВ, ПРЕДСТАВЛЯЕМЫХ ДЛЯ ГОСУДАРСТВЕННОЙ РЕГИСТРАЦИИ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 НА НЕДВИЖИМОЕ ИМУЩЕСТВО, ВОЗНИКШИХ НА ОСНОВАНИИ ДОГОВОРА АРЕНДЫ С ПРАВОМ ВЫКУПА ИЛИ КУПЛИ-ПРОДАЖИ АРЕНДОВАННОГО ГОСУДАРСТВЕННОГО ИЛИ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явление покупателя о государственной регистрации права и заявление продавца о государственной регистрации перехода права</w:t>
      </w:r>
      <w:r>
        <w:rPr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(при личном обращении заполняется в присутствии специалиста Управления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умент  об уплате государственной пошлины за государственную регистрацию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Документ, удостоверяющий личность заявителя</w:t>
      </w:r>
      <w:r>
        <w:rPr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Представитель юридического лица представляет учредительные документы юридического лица или нотариально удостоверенные копии учредительных документов юридического лица; документы, подтверждающие государственную регистрацию юридического лица; свидетельство о присвоении юридическому лицу индивидуального номера налогоплательщика; документ, подтверждающий полномочия руководителя юридического лица.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Если в деле правоустанавливающих документов уже имеются копии названных документов, то возможно представление выписки из ЕГРЮЛ, свидетельствующей об отсутствии изменений и дополнений учредительных документов юридического лиц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Документы, подтверждающие полномочия представителя правообладателя, сторон сделок, в том числе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нотариально удостоверенная доверенность, если иное не установлено законодательством Российской Федерации (доверенность, выданная в порядке передоверия, представляется вместе с первоначальной (основной) доверенностью);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документы, подтверждающие полномочия лица действовать от имени юридического лица без доверенности;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для представителя органа государственной власти или местного самоуправления доверенность, составленная на бланке данного органа, заверенная печатью и подписью руководителя данного орган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Документы, подтверждающие право государственной или муниципальной собственности на недвижимое имущество не требуется в случае, если ранее уже представлялся и помещен в соответствующее дело правоустанавливающих документов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шение соответствующего органа государственной власти или местного самоуправления о продаже недвижимого имущества арендатору или об условиях приватизации государственного или муниципального иму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Договор аренды с правом выкупа (заключенный до 26 апреля 2002 г.) или договор купли-продажи арендованного имущества со всеми дополнениями и приложен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Дополнительное соглашение к договору аренды, если в договоре аренды не предусмотрено условие о выкупе арендованного имущества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Документы, подтверждающие заключение договора аренды с правом выкупа  на аукционе или по конкурсу (в период с 4 июля 1991 г. до 26.04.2002 г.)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адастровый паспорт объекта недвижимости (либо план, </w:t>
      </w:r>
      <w:r>
        <w:rPr>
          <w:sz w:val="20"/>
          <w:szCs w:val="20"/>
        </w:rPr>
        <w:t>технический паспорт, которые содержат описание объектов недвижимости и выданы в установленном законодательством Российской Федерации порядке до 1 марта 2008 г.)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Не требуется, если кадастровый паспорт, план, технический паспорт данного объекта недвижимого имущества ранее уже представлялся и помещен в соответствующее дело правоустанавливающих документов.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0"/>
          <w:szCs w:val="20"/>
        </w:rPr>
        <w:t>Кроме того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и купле-продаже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представляются следующие документы:</w:t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>–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дтверждающие право хозяйственного ведения при отчуждении имущества государственным или муниципальным унитарным предприятием;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огласие собственника на совершение унитарным предприятием сделки, направленной на возмездное отчуждение такого имущества;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дтверждающие произведенные расчеты по договору купли-продажи, за исключением случаев, если арендуемое имущество приобретается арендатором в рассроч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лучаях, предусмотренных в законе, на государственную регистрацию   представляются и иные документы, в том числе: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Для физических лиц</w:t>
      </w:r>
      <w:r>
        <w:rPr>
          <w:sz w:val="20"/>
          <w:szCs w:val="20"/>
        </w:rPr>
        <w:t xml:space="preserve"> – нотариально удостоверенное согласие супруга для совершения одним из супругов сделки по распоряжению совместно нажитой недвижимостью и сделки, требующей нотариального удостоверения или государственной регистрации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 юридических лиц </w:t>
        <w:softHyphen/>
        <w:t>– справка о крупности сделки, подписанная компетентным органом юридического лица, или решение уполномоченного органа юридического лица о заключении договора аренды с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авом выкупа или договора купли-продажи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>Паспорт объекта культурного наследия, охранно-арендный договор, охранный договор или охранное обязательство – если объект недвижимости является объектом культурного наследия; заключение историко-культурной экспертизы  – если объект недвижимости является выявленным объектом культурного наследия.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851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58:00Z</dcterms:created>
  <dc:creator>SmirnovaIV</dc:creator>
  <dc:description/>
  <cp:keywords/>
  <dc:language>en-US</dc:language>
  <cp:lastModifiedBy>Ольга</cp:lastModifiedBy>
  <cp:lastPrinted>2008-10-28T15:45:00Z</cp:lastPrinted>
  <dcterms:modified xsi:type="dcterms:W3CDTF">2010-08-04T06:01:00Z</dcterms:modified>
  <cp:revision>39</cp:revision>
  <dc:subject/>
  <dc:title/>
</cp:coreProperties>
</file>