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>
          <w:b w:val="false"/>
          <w:sz w:val="18"/>
        </w:rPr>
        <w:t>ПРИМЕРНЫЙ ПЕРЕЧЕНЬ ДОКУМЕНТОВ, ПРЕДСТАВЛЯЕМЫХ ДЛЯ ГОСУДАРСТВЕННОЙ РЕГИСТ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СОГЛАШЕНИЯ </w:t>
      </w:r>
    </w:p>
    <w:p>
      <w:pPr>
        <w:pStyle w:val="Heading"/>
        <w:rPr/>
      </w:pPr>
      <w:r>
        <w:rPr>
          <w:sz w:val="24"/>
          <w:szCs w:val="24"/>
        </w:rPr>
        <w:t xml:space="preserve">ОБ ИЗМЕНЕНИИ УСЛОВИЙ ДОГОВОРА АРЕНДЫ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Заявление арендатора или арендодателя о государственной регистрации дополнительного соглашения к договору аренды (при личном обращении заполняется в присутствии специалиста Управления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государственную регистрацию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ки, в том числ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е соглашение к договору аренды, заключенное в той же форме, что и договор аренд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об аренде  со всеми изменениями и допол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Если изменения касаются объекта недвижимого имущества, переданного в аренду</w:t>
      </w:r>
      <w:r>
        <w:rPr>
          <w:bCs/>
          <w:sz w:val="20"/>
          <w:szCs w:val="20"/>
        </w:rPr>
        <w:t xml:space="preserve"> – кадастровый паспорт объекта недвижимости. 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В случаях, предусмотренных в законе или договоре, на государственную регистрацию представляются и иные документы, в том числе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нотариально удостоверенное согласие супруга на заключение дополнительного соглашения об изменении договора аренды  объекта недвижимого имущества, находящегося в совместной собственности супругов, либо документ, подтверждающий, что данный объект не находится в их совместной собственности (соглашение супругов о разделе общего имущества или решение суда о разделе такого имущества или об определении долей супругов, нотариально удостоверенный брачный договор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 аренду сдается имущество, находящееся в государственной или муниципальной собственности – протокол торгов или документы, подтверждающие, что проведение торгов не требуется.</w:t>
      </w:r>
    </w:p>
    <w:sectPr>
      <w:headerReference w:type="default" r:id="rId2"/>
      <w:headerReference w:type="first" r:id="rId3"/>
      <w:type w:val="nextPage"/>
      <w:pgSz w:w="11906" w:h="16838"/>
      <w:pgMar w:left="3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3:08:00Z</dcterms:created>
  <dc:creator>SmirnovaUV</dc:creator>
  <dc:description/>
  <cp:keywords/>
  <dc:language>en-US</dc:language>
  <cp:lastModifiedBy>Ольга</cp:lastModifiedBy>
  <cp:lastPrinted>2010-04-14T11:45:00Z</cp:lastPrinted>
  <dcterms:modified xsi:type="dcterms:W3CDTF">2010-08-04T05:57:00Z</dcterms:modified>
  <cp:revision>64</cp:revision>
  <dc:subject/>
  <dc:title>ПРИМЕРНЫЙ ПЕРЕЧЕНЬ ДОКУМЕНТОВ, ПРЕДОСТАВЛЯЕМЫХ ДЛЯ ГОСУДАРСТВЕННОЙ РЕГИСТРАЦИИ</dc:title>
</cp:coreProperties>
</file>