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ПРИМЕРНЫЙ ПЕРЕЧЕНЬ ДОКУМЕНТОВ, ПРЕДСТАВЛЯЕМЫХ ДЛЯ ГОСУДАРСТВЕННОЙ РЕГИСТРАЦИИ</w:t>
      </w:r>
    </w:p>
    <w:p>
      <w:pPr>
        <w:pStyle w:val="Heading"/>
        <w:rPr/>
      </w:pPr>
      <w:r>
        <w:rPr>
          <w:sz w:val="24"/>
          <w:szCs w:val="24"/>
        </w:rPr>
        <w:t>ДОГОВОРА ОБ ИПОТЕКЕ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государственной регистрации договора об ипотеке (при личном обращении заполняется в присутствии специалиста Управления) (при нотариальной форме договора заявление подается одной из сторон, при простой письменной форме – и залогодателем и залогодержателем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Документ об уплате</w:t>
      </w:r>
      <w:r>
        <w:rPr>
          <w:b w:val="false"/>
          <w:sz w:val="20"/>
        </w:rPr>
        <w:t xml:space="preserve"> государственной пошлины за  государственную регистрацию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сторон сделок, в том числе: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предварительное разрешение органов опеки и попечительства в случае выдачи доверенности от имени подопечного;</w:t>
      </w:r>
    </w:p>
    <w:p>
      <w:pPr>
        <w:pStyle w:val="Normal"/>
        <w:ind w:left="708" w:hanging="0"/>
        <w:jc w:val="both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 xml:space="preserve">документы, подтверждающие полномочия лица действовать от имени юридического лица без доверенности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об ипотеке (</w:t>
      </w:r>
      <w:r>
        <w:rPr>
          <w:bCs/>
          <w:sz w:val="20"/>
          <w:szCs w:val="20"/>
        </w:rPr>
        <w:t xml:space="preserve">или договор залога права аренды на земельный участок или договор залога права требования, вытекающего из договора участия в долевом строительстве), </w:t>
      </w:r>
      <w:r>
        <w:rPr>
          <w:sz w:val="20"/>
          <w:szCs w:val="20"/>
        </w:rPr>
        <w:t>заключенный в простой письменной форме (в количестве, равном числу сторон сделки, и один подлинный экземпляр для приобщения к делу правоустанавливающих документов), или нотариально удостоверенный договор об ипотеке (в количестве, равном числу сторон сделки), и копия  нотариально удостоверенного договора об ипотеке для приобщения к делу правоустанавливающих документ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азванные в договоре об ипотеке в качестве приложе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едитный договор или иной договор, содержащий  обеспечиваемое ипотекой обязательство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Кадастровый паспорт объекта недвижимости либо кадастровый план, </w:t>
      </w:r>
      <w:r>
        <w:rPr>
          <w:sz w:val="20"/>
          <w:szCs w:val="20"/>
        </w:rPr>
        <w:t xml:space="preserve">технический паспорт, </w:t>
      </w:r>
      <w:r>
        <w:rPr>
          <w:bCs/>
          <w:sz w:val="20"/>
          <w:szCs w:val="20"/>
        </w:rPr>
        <w:t xml:space="preserve">план, </w:t>
      </w:r>
      <w:r>
        <w:rPr>
          <w:sz w:val="20"/>
          <w:szCs w:val="20"/>
        </w:rPr>
        <w:t>которые содержат описание объектов недвижимости и выданы в установленном законодательством Российской Федерации порядке                          до 1 марта 2008 г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Представление кадастрового паспорта данного объекта недвижимого имущества не требуется, если кадастровый паспорт, план данного объекта недвижимого имущества или иной документ, содержащий описание данного объекта недвижимого имущества, либо в случае государственной регистрации прав на земельный участок – кадастровый паспорт или кадастровый план такого земельного участка ранее уже представлялся и помещен в соответствующее дело правоустанавливающих документов.</w:t>
      </w:r>
    </w:p>
    <w:p>
      <w:pPr>
        <w:pStyle w:val="Normal"/>
        <w:autoSpaceDE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предметом залога выступает земельный участок или право аренды на земельный участок  дополнительно предоставляются: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огласие собственника земельного участка на залог права аренды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уведомление собственника земельного участка на залог права аренды: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аренде земельного участка, находящегося в государственной или муниципальной собственности на срок более чем пять лет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если залог права аренды земельного участка осуществляется в связи с ипотекой находящегося на этом участке зд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ешение об ипотеке земельных участков, находящихся в муниципальной собственности, и земельные участки, государственная собственность на которые не разграничена,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, предоставленного кредитной организацией на обустройство данных земельных участков посредством строительства объектов инженерной инфраструктуры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ях, предусмотренных в законе или договоре, на государственную регистрацию представляются и иные документы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отариально удостоверенное согласие супруга (супруги) на заключение договора об ипотек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ешение органа опеки и попечительства, если предметом договора об ипотеке является помещение, находящееся в собственности несовершеннолетних, ограниченно дееспособных или недееспособных лиц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  <w:iCs/>
        </w:rPr>
      </w:pPr>
      <w:r>
        <w:rPr>
          <w:b w:val="false"/>
        </w:rPr>
        <w:t>Разрешение органа опеки и попечительства, если предметом договора является жилое помещение, в котором проживают находящиеся под опекой 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юридических лиц – справка о крупности сделки, подписанная компетентным органом юридического лица, или решение уполномоченного органа юридического лица о заключении договора ипотек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ценщика о стоимости имущества, в случаях, предусмотренных законом или решением учредителей (участников) либо  уполномоченным органом 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ие собственника на ипотеку имущества, принадлежащего унитарному предприятию на праве хозяйственного 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гласие или разрешение другого лица или органа, если предметом ипотеки является имущество, на отчуждение которого требуется такое согласие или разре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огласие собственника (арендодателя), если предметом договора является право аренды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оследующем залоге необходимо согласие первого залогодержателя (за исключением случаев, когда сторонами остаются одни и те же ли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адная, если в договоре об ипотеке указано, что права залогодержателя удостоверяются закладно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ы, названные в закладной в качестве прилож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залоге, если предметом ипотеки является недвижимое имущество, находящееся в государственной собственности и не закрепленное на праве хозяйственного 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тариально удостоверенная лицензия на управление ипотечным покрытием, правила доверительного управления ипотечным покрытием (при государственной регистрации ипотеки, обеспечивающей требования, составляющие такое ипотечное покрыт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иска из реестра паевых инвестиционных фондов, выданная в установленном Федеральным законом от 29.11.2001 № 156-ФЗ «Об инвестиционных фондах» порядке не ранее чем за десять дней до даты представления документов на государственную регистрацию; правила доверительного управления паевым инвестиционным фондом (договора доверительного управления паевым инвестиционным фондом) со всеми внесенными в них изменениями и дополнениями; лицензия управляющей компании, в доверительном управлении которой находится паевой инвестиционный фонд (при государственной регистрации ипотеки недвижимого имущества, составляющего паевой инвестиционный фонд)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6:00Z</dcterms:created>
  <dc:creator>SmirnovaUV</dc:creator>
  <dc:description/>
  <cp:keywords/>
  <dc:language>en-US</dc:language>
  <cp:lastModifiedBy>Ольга</cp:lastModifiedBy>
  <cp:lastPrinted>2010-03-22T17:57:00Z</cp:lastPrinted>
  <dcterms:modified xsi:type="dcterms:W3CDTF">2010-08-04T06:07:00Z</dcterms:modified>
  <cp:revision>43</cp:revision>
  <dc:subject/>
  <dc:title>Приложение № 22</dc:title>
</cp:coreProperties>
</file>