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18"/>
        </w:rPr>
        <w:t>ПРИМЕРНЫЙ ПЕРЕЧЕНЬ ДОКУМЕНТОВ, ПРЕДСТАВЛЯЕМЫХ</w:t>
      </w:r>
      <w:r>
        <w:rPr>
          <w:sz w:val="18"/>
        </w:rPr>
        <w:t xml:space="preserve"> </w:t>
      </w:r>
      <w:r>
        <w:rPr>
          <w:b w:val="false"/>
          <w:sz w:val="18"/>
        </w:rPr>
        <w:t>ДЛЯ ГОСУДАРСТВЕННОЙ РЕГИСТРАЦИИ</w:t>
      </w:r>
    </w:p>
    <w:p>
      <w:pPr>
        <w:pStyle w:val="Heading"/>
        <w:ind w:firstLine="360"/>
        <w:rPr>
          <w:sz w:val="24"/>
          <w:szCs w:val="24"/>
        </w:rPr>
      </w:pPr>
      <w:r>
        <w:rPr>
          <w:sz w:val="24"/>
          <w:szCs w:val="24"/>
        </w:rPr>
        <w:t>ДОПОЛНИТЕЛЬНОГО СОГЛАШЕНИЯ ОБ ИЗМЕНЕНИИ ДОГОВОРА ИПОТЕКИ, СОГЛАШЕНИЯ ОБ ИЗМЕНЕНИИ СОДЕРЖАНИЯ ЗАКЛАДНОЙ, ПЕРЕДАЧИ ПРАВ ПО ЗАКЛАДНО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ля государственной регистрации дополнительного соглашения об изменении договора ипоте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Заявление о государственной регистрации дополнительного соглашения об изменении договора ипотеки (при личном обращении заполняется в присутствии специалиста Управления) (при нотариальной форме договора заявление подается одной из сторон, при простой письменной форме – и залогодателем и залогодержателем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 об уплате государственной пошлины за государственную регистрацию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юридического лица представляет учредительные документы юридического лица или нотариально удостоверенные копии учредительных документов юридического лица; документы, подтверждающие государственную регистрацию юридического лица; свидетельство о присвоении юридическому лицу индивидуального номера налогоплательщика; документ, подтверждающий полномочия руководителя юридического лица.</w:t>
      </w:r>
    </w:p>
    <w:p>
      <w:pPr>
        <w:pStyle w:val="2"/>
        <w:ind w:left="708" w:hanging="0"/>
        <w:rPr>
          <w:sz w:val="20"/>
          <w:szCs w:val="20"/>
        </w:rPr>
      </w:pPr>
      <w:r>
        <w:rPr>
          <w:sz w:val="20"/>
          <w:szCs w:val="20"/>
        </w:rPr>
        <w:t>Если в деле правоустанавливающих документов уже имеются копии названных документов, то возможно представление выписки из ЕГРЮЛ, свидетельствующей об отсутствии изменений и дополнений учредительных документов юридического лиц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ументы, подтверждающие полномочия представителя правообладателя, сторон сделок, в том числе: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нотариально удостоверенная доверенность (доверенность, выданная в порядке передоверия, представляется вместе с первоначальной (основной) доверенностью);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дварительное разрешение органов опеки и попечительства в случае выдачи доверенности от имени подопечного;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для представителя органа государственной власти или местного самоуправления доверенность, составленная на бланке данного органа, заверенная печатью и подписью руководителя данного орг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ополнительное соглашение к договор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потеки, заключенное в той же форме, что и договор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об ипотеке со всеми изменениями и дополн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Если изменения касаются объекта недвижимого имущества, переданного в залог</w:t>
      </w:r>
      <w:r>
        <w:rPr>
          <w:bCs/>
          <w:sz w:val="20"/>
          <w:szCs w:val="20"/>
        </w:rPr>
        <w:t xml:space="preserve"> – кадастровый паспорт объекта недвижимости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дополнительным соглашением к договору ипотеки изменяются условия кредитования – кредитный договор или иной договор, содержащий обеспечиваемое ипотекой обязательств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Для государственной регистрации </w:t>
      </w:r>
      <w:r>
        <w:rPr>
          <w:b/>
          <w:bCs/>
          <w:sz w:val="20"/>
          <w:szCs w:val="20"/>
        </w:rPr>
        <w:t>соглашения об изменении содержания закладной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е залогодателя и залогодержателя или залогодателя о государственной регистрации соглашения об изменении содержания закладной (при личном обращении заполняется в присутствии специалиста Управления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е залогодателя о внесении изменений в ЕГРП (при личном обращении заполняется в присутствии специалиста Управления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е залогодателя и залогодержателя о внесении изменений в ЕГРП при аннулировании закладной (при личном обращении заполняется в присутствии специалиста Управления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удостоверяющий личность заявител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ы, подтверждающие полномочия представителя, действующего от имени и (или) в интересах физического или юридического лица (см. п. 4, п. 5 настоящего перечня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шение об изменении содержания закладно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ладная, в которую вносятся изменения или подлежащая аннулир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овая закладная, когда изменение содержания закладной осуществляется путем аннулирования закладной с одновременной выдачей новой закладн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Для государственной регистрации передачи прав по закладной (регистрация владельца закладной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законного (нового) владельца закладной о государственной регистрации его в качестве залогодержателя (при личном обращении заполняется в присутствии специалиста Управления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 об уплате государственной пошлины за государственную регистрацию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олномочия представителя, действующего от имени и (или) в интересах физического или юридического лица (см. п. 4, п. 5 настоящего перечня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ин из следующих документов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закладная с отметкой о новом владельце закладной, подписанная законным владельцем закладной или залогодержателем закладной, на имя которого была сделана специальная залоговая передаточная надпись, и который продал закладную по истечении определенного в ней срока;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, выражающий содержание сделки по передаче прав по закладной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ы, подтверждающие переход прав по закладной к другим лицам в результате реорганизации юридического лица (передаточный акт, разделительный баланс) или в порядке наследования (свидетельство о праве на наследство)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ешение суда о признании прав на закладную за ее новым владельцем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иска по счету депо, содержащая сведения, необходимые для внесения записи о владельце закладной в ЕГРП, заверенная подписью уполномоченного лица, исполняющего функции единоличного исполнительного органа депозитария, или иного лица, имеющего право действовать от имени депозитария по доверенности, и печатью депозитария, указанного в закладной (если осуществляется депозитарный учет закладной)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ях, предусмотренных в законе или договоре, на государственную регистрацию  представляются и иные документы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физических лиц – нотариально удостоверенное согласие супруга на заключение дополнительного соглашения об изменении договора ипотеки  объекта недвижимого имущества, находящегося в совместной собственности супругов, либо документ, подтверждающий, что данный объект не находится в их совместной собственности (соглашение супругов о разделе общего имущества или решение суда о разделе такого имущества или об определении долей супругов, нотариально удостоверенный брачный догово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юридических лиц, в случае если изменяется предмет ипотеки (добавляется новый объект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справка о крупности сделки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подписанная компетентным органом юридического лица, или решение уполномоченного органа юридического лица о заключении дополнительного соглашения к договору. </w:t>
      </w:r>
    </w:p>
    <w:sectPr>
      <w:headerReference w:type="default" r:id="rId2"/>
      <w:headerReference w:type="first" r:id="rId3"/>
      <w:type w:val="nextPage"/>
      <w:pgSz w:w="11906" w:h="16838"/>
      <w:pgMar w:left="360" w:right="38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08:00Z</dcterms:created>
  <dc:creator>SmirnovaUV</dc:creator>
  <dc:description/>
  <cp:keywords/>
  <dc:language>en-US</dc:language>
  <cp:lastModifiedBy>Ольга</cp:lastModifiedBy>
  <cp:lastPrinted>2008-05-30T12:21:00Z</cp:lastPrinted>
  <dcterms:modified xsi:type="dcterms:W3CDTF">2010-08-04T06:07:00Z</dcterms:modified>
  <cp:revision>84</cp:revision>
  <dc:subject/>
  <dc:title>ПРИМЕРНЫЙ ПЕРЕЧЕНЬ ДОКУМЕНТОВ, ПРЕДОСТАВЛЯЕМЫХ ДЛЯ ГОСУДАРСТВЕННОЙ РЕГИСТРАЦИИ</dc:title>
</cp:coreProperties>
</file>