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  <w:t>ПРИМЕРНЫЙ ПЕРЕЧЕНЬ ДОКУМЕНТОВ, ПРЕДСТАВЛЯЕМЫХ ДЛЯ ГОСУДАРСТВЕННОЙ РЕГИСТРАЦИИ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ИНЯТИЯ </w:t>
      </w:r>
      <w:r>
        <w:rPr>
          <w:b/>
          <w:sz w:val="24"/>
          <w:szCs w:val="24"/>
        </w:rPr>
        <w:t>НА УЧЕТ БЕСХОЗЯЙНЫХ НЕДВИЖИМЫХ ВЕЩЕЙ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явление органа местного самоуправления, на территории которого находится объект, о принятии на учёт объекта недвижимого имущества в качестве бесхозяйного </w:t>
      </w:r>
      <w:r>
        <w:rPr>
          <w:sz w:val="20"/>
          <w:szCs w:val="20"/>
        </w:rPr>
        <w:t>(заполняется в присутствии специалиста Управления). В случае, если право собственности лица, отказавшегося от права собственности на объект недвижимости, не зарегистрировано в ЕГРП, в заявлении должны быть указаны данные о правообладател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удостоверенная доверенность представителя органа местного самоуправления на представление интересов муниципального образования (доверенность, выданная в порядке передоверия, представляется вместе с первоначальной (основной) доверенностью)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енность, составленная на бланке органа местного самоуправления, заверенная печатью и подписью руководителя данного орг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, что объект недвижимого имущества не имеет собственника или его собственник неизвестен или от права собственности на него собственник отказался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данные органами учета государственного и муниципального имущества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autoSpaceDE w:val="false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ление собственника об отказе от права собственности на объект недвижимого имущества, представленное в орган местного самоуправления по месту нахождения объекта недвижимого имущества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Заверенные копии правоустанавливающих документов, подтверждающих  наличие права собственности у лица, отказавшегося от права собственности, если право собственности лица, отказавшегося от права собственности на объект недвижимости, не зарегистрировано в ЕГРП. </w:t>
      </w:r>
    </w:p>
    <w:p>
      <w:pPr>
        <w:pStyle w:val="Normal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Кадастровый паспорт </w:t>
      </w:r>
      <w:r>
        <w:rPr>
          <w:sz w:val="20"/>
          <w:szCs w:val="20"/>
        </w:rPr>
        <w:t xml:space="preserve">объекта недвижимого имущества </w:t>
      </w:r>
      <w:r>
        <w:rPr>
          <w:bCs/>
          <w:sz w:val="20"/>
          <w:szCs w:val="20"/>
        </w:rPr>
        <w:t xml:space="preserve">(либо план, </w:t>
      </w:r>
      <w:r>
        <w:rPr>
          <w:sz w:val="20"/>
          <w:szCs w:val="20"/>
        </w:rPr>
        <w:t>технический паспорт, кадастровый план, которые содержат описание объектов недвижимости и выданы в установленном законодательством Российской Федерации порядке до 1 марта 2008 г.)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редставление кадастрового паспорта (плана, технического паспорта) не требуется, если паспорт, план данного объекта недвижимого имущества ранее уже представлялся и помещен в соответствующее дело правоустанавливающих документов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ab/>
        <w:tab/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1:00Z</dcterms:created>
  <dc:creator>ITO</dc:creator>
  <dc:description/>
  <cp:keywords/>
  <dc:language>en-US</dc:language>
  <cp:lastModifiedBy>Ольга</cp:lastModifiedBy>
  <cp:lastPrinted>2008-06-19T12:53:00Z</cp:lastPrinted>
  <dcterms:modified xsi:type="dcterms:W3CDTF">2010-08-04T06:02:00Z</dcterms:modified>
  <cp:revision>38</cp:revision>
  <dc:subject/>
  <dc:title/>
</cp:coreProperties>
</file>