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ПРИМЕРНЫЙ ПЕРЕЧЕНЬ ДОКУМЕНТОВ, ПРЕДСТАВЛЯЕМЫХ ДЛЯ ГОСУДАРСТВЕННОЙ РЕГИСТРАЦИИ ПРАВА </w:t>
      </w:r>
    </w:p>
    <w:p>
      <w:pPr>
        <w:pStyle w:val="TextBody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ВНОВЬ ВОЗВЕДЕННЫЙ ОБЪЕКТ НЕДВИЖИМО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явление о государственной регистрации права (при личном обращении заполняется в присутствии специалиста Управления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 об уплате государственной пошлины за государственную регистрацию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окумент, удостоверяющий личность заявителя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едставитель юридического лица представляет учредительные документы юридического лица или нотариально удостоверенные копии учредительных документов юридического лица; документы, подтверждающие государственную регистрацию юридического лица; свидетельство о присвоении юридическому лицу индивидуального номера налогоплательщика; документ, подтверждающий полномочия руководителя юридического лица.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сли в деле правоустанавливающих документов уже имеются копии названных документов, то возможно представление выписки из ЕГРЮЛ, свидетельствующей об отсутствии изменений и дополнений учредительных документов юридического лиц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Документы, подтверждающие полномочия представителя правообладателя, в том числе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  <w:t>– нотариально удостоверенная доверенность, если иное не установлено законодательством Российской Федерации (доверенность, выданная в порядке передоверия, представляется вместе с первоначальной (основной) доверенностью);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документы, подтверждающие полномочия лица действовать от имени юридического лица без доверенности;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sz w:val="20"/>
          <w:szCs w:val="20"/>
        </w:rPr>
        <w:t>для представителя органа государственной власти или местного самоуправления доверенность, составленная на бланке данного органа, заверенная печатью и подписью руководителя данного органа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устанавливающий документ на земельный участо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решение на ввод объекта в эксплуатацию либо акт ввода объекта в эксплуатацию за исключением случая, когда выдача разрешения на строительство не треб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окумент о присвоении объекту недвижимости постоянного почтового адрес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Cs/>
          <w:sz w:val="20"/>
          <w:szCs w:val="20"/>
        </w:rPr>
        <w:t xml:space="preserve">Кадастровый паспорт объекта недвижимости (либо план, </w:t>
      </w:r>
      <w:r>
        <w:rPr>
          <w:sz w:val="20"/>
          <w:szCs w:val="20"/>
        </w:rPr>
        <w:t>технический паспорт, которые содержат описание объектов недвижимости и выданы в установленном законодательством Российской Федерации порядке до 1 марта 2008 г.)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50:00Z</dcterms:created>
  <dc:creator>ITO</dc:creator>
  <dc:description/>
  <cp:keywords/>
  <dc:language>en-US</dc:language>
  <cp:lastModifiedBy>Ольга</cp:lastModifiedBy>
  <cp:lastPrinted>2010-03-22T17:50:00Z</cp:lastPrinted>
  <dcterms:modified xsi:type="dcterms:W3CDTF">2010-08-04T06:10:00Z</dcterms:modified>
  <cp:revision>19</cp:revision>
  <dc:subject/>
  <dc:title/>
</cp:coreProperties>
</file>