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ПРИМЕРНЫЙ ПЕРЕЧЕНЬ ДОКУМЕНТОВ, ПРЕДСТАВЛЯЕМЫХ ДЛЯ ГОСУДАРСТВЕННОЙ РЕГИСТРАЦИИ ПРАВА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sz w:val="24"/>
          <w:szCs w:val="24"/>
        </w:rPr>
        <w:t>СОБСТВЕННОСТИ ЗАСТРОЙЩИКА, СУБЪЕКТА РОССИЙСКОЙ ФЕДЕРАЦИИ НА ОБЪЕКТ НЕДВИЖИМОСТИ, ВОЗНИКШЕГО НА ОСНОВАНИИ ГОСУДАРСТВЕННОГО КОНТРАКТ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ного в порядке Федерального зак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21 июля 2007 г. № 185-ФЗ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ление о государственной регистрации права 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государственную регистрацию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Документы, подтверждающие полномочия представителя правообладателя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– нотариально удостоверенная доверенность, если иное не установлено законодательством Российской Федерации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ля представителя органа государственной власти или местного самоуправления – доверенность, составленная на бланке данного органа, заверенная печатью и подписью руководителя данного органа;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окументы, подтверждающие полномочия лица действовать от имени юридического лица без доверенности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права собственности застройщика на государственную     регистрацию пред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устанавливающий документ на земельный участ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ввод объекта в эксплуа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кумент о присвоении объекту недвижимости постоянного почтового адре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дастровый паспорт объекта недвижимости (либо план, </w:t>
      </w:r>
      <w:r>
        <w:rPr>
          <w:sz w:val="20"/>
          <w:szCs w:val="20"/>
        </w:rPr>
        <w:t>технический паспорт, которые содержат описание объектов недвижимости и выданы в установленном законодательством Российской Федерации порядке до 1 марта 2008 г.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0"/>
          <w:szCs w:val="20"/>
        </w:rPr>
        <w:t>Для оформления права собственности субъекта Российской Федерации на государственную регистрацию представляются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осударственный контракт, на основании которого осуществлялось строитель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умент о передаче объекта недвижимого имущества, если иное не предусмотрено государственным контрактом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50:00Z</dcterms:created>
  <dc:creator>ITO</dc:creator>
  <dc:description/>
  <cp:keywords/>
  <dc:language>en-US</dc:language>
  <cp:lastModifiedBy>Ольга</cp:lastModifiedBy>
  <cp:lastPrinted>2009-10-05T15:24:00Z</cp:lastPrinted>
  <dcterms:modified xsi:type="dcterms:W3CDTF">2010-08-04T06:04:00Z</dcterms:modified>
  <cp:revision>24</cp:revision>
  <dc:subject/>
  <dc:title/>
</cp:coreProperties>
</file>