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8"/>
        </w:rPr>
        <w:t xml:space="preserve">ПРИМЕРНЫЙ ПЕРЕЧЕНЬ ДОКУМЕНТОВ, ПРЕДСТАВЛЯЕМЫХ ДЛЯ ГОСУДАРСТВЕННОЙ РЕГИСТРАЦИИ ПРАВ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НАТУ, КВАРТИРУ,  ГАРАЖНЫЙ БОКС, ОВОЩНУЮ ЯЧЕЙКУ В КООПЕРАТИ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явление о государственной регистрации права </w:t>
      </w:r>
      <w:r>
        <w:rPr>
          <w:bCs/>
          <w:sz w:val="20"/>
          <w:szCs w:val="20"/>
        </w:rPr>
        <w:t>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 об упла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пошлины за 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1"/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ервом обращении членов кооператива также представляется: </w:t>
      </w:r>
    </w:p>
    <w:p>
      <w:pPr>
        <w:pStyle w:val="TextBody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– </w:t>
      </w:r>
      <w:r>
        <w:rPr>
          <w:b w:val="false"/>
          <w:bCs/>
          <w:sz w:val="20"/>
        </w:rPr>
        <w:t>учредительные документы кооператива или нотариально удостоверенные копии учредительных документов кооператива; документы, подтверждающие государственную регистрацию кооператива; свидетельство о присвоении кооперативу индивидуального номера налогоплательщика; документ, подтверждающий полномочия руководителя кооперати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 государственной комиссии о приемке в эксплуатацию законченного строительством объекта либо разрешение на ввод объекта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предварительное разрешение органов опеки и попечительства в случае выдачи доверенности от имени подопечного.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 членстве в кооперативе и выплате паевого взноса, подписанный председателем  и бухгалтером кооперати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дастровый паспорт объекта недвижимости 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25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3:00Z</dcterms:created>
  <dc:creator>SmirnovaUV</dc:creator>
  <dc:description/>
  <cp:keywords/>
  <dc:language>en-US</dc:language>
  <cp:lastModifiedBy>Ольга</cp:lastModifiedBy>
  <cp:lastPrinted>2010-03-22T17:51:00Z</cp:lastPrinted>
  <dcterms:modified xsi:type="dcterms:W3CDTF">2010-08-04T06:10:00Z</dcterms:modified>
  <cp:revision>25</cp:revision>
  <dc:subject/>
  <dc:title>Приложение № 1</dc:title>
</cp:coreProperties>
</file>